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___» ____________ 20____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___» ____________ 20____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от 17.01.2014 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Щекинский район, в соответствии с постановлением администрации Щекинского района от 27.08.2013.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от 17.01.2014  № 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илож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року «Объемы финансирования программы»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– 230 227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71 436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48 447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54 795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55 547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77 089,9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48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8 88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19 733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22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152 594,8             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53 044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29 463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35 061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35 024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106 046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3 93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9 87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20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1 51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77 046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19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1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29 000,0 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0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1 0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Управление муниципальным дол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– 11 223,6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4 9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4 944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11 223,6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   1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4 9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4 944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2.  Обеспечение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–112 956,8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27 388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27 386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29 091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9 091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43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0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1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1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112 371,2            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26 934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27 276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29 08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9 08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 «Управление  муниципальными финансами муниципального образования Щекинский район» изложить в новой редакции (Приложение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/>
          <w:sz w:val="28"/>
          <w:szCs w:val="28"/>
        </w:rPr>
        <w:t>«Основное мероприят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долго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11 223,6 тыс. руб., в том числе по годам:</w:t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2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тыс. руб.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87,5 тыс. руб.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81,7 тыс. руб.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44,4 тыс. руб.»;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 «Обеспечение реализации муниципальной программы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финансирования основного мероприятия составит       112 956,8  тыс. рублей, в том числе по годам: 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27 388,5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27 386,1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9 091,1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-  29 091,1 тыс. руб.»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абзаце пятом таблицу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134"/>
        <w:gridCol w:w="1148"/>
        <w:gridCol w:w="1180"/>
        <w:gridCol w:w="118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сурс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бюджета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37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934,7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276,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80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80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2 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 38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 3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0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091,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шестом таблицу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4"/>
        <w:gridCol w:w="1081"/>
        <w:gridCol w:w="1134"/>
        <w:gridCol w:w="1134"/>
        <w:gridCol w:w="1134"/>
        <w:gridCol w:w="1108"/>
      </w:tblGrid>
      <w:tr>
        <w:trPr>
          <w:tblHeader w:val="true"/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руб.)</w:t>
            </w:r>
          </w:p>
        </w:tc>
      </w:tr>
      <w:tr>
        <w:trPr>
          <w:tblHeader w:val="true"/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:</w:t>
            </w:r>
          </w:p>
        </w:tc>
      </w:tr>
      <w:tr>
        <w:trPr>
          <w:tblHeader w:val="true"/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0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04,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93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93,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30" w:hanging="0"/>
        <w:jc w:val="right"/>
        <w:rPr>
          <w:b/>
          <w:b/>
          <w:sz w:val="28"/>
        </w:rPr>
      </w:pPr>
      <w:r>
        <w:rPr>
          <w:b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А.Мещеряк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тел.: 5-25-6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00"/>
        <w:gridCol w:w="2839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blHeader w:val="true"/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:</w:t>
            </w:r>
          </w:p>
        </w:tc>
      </w:tr>
      <w:tr>
        <w:trPr>
          <w:tblHeader w:val="true"/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47,4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22,8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24,6</w:t>
            </w:r>
          </w:p>
        </w:tc>
      </w:tr>
      <w:tr>
        <w:trPr>
          <w:trHeight w:val="749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2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1,9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1,9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42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1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 долгом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4,4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4,4</w:t>
            </w:r>
          </w:p>
        </w:tc>
      </w:tr>
      <w:tr>
        <w:trPr>
          <w:trHeight w:val="731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91,1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2</w:t>
            </w:r>
          </w:p>
        </w:tc>
      </w:tr>
      <w:tr>
        <w:trPr>
          <w:trHeight w:val="75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253"/>
      </w:tblGrid>
      <w:tr>
        <w:trPr/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725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36643273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84201468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2:00Z</dcterms:created>
  <dc:creator>Людмила Сергеевна</dc:creator>
  <dc:description/>
  <dc:language>en-US</dc:language>
  <cp:lastModifiedBy>Яна Павловна</cp:lastModifiedBy>
  <cp:lastPrinted>2015-05-08T13:39:00Z</cp:lastPrinted>
  <dcterms:modified xsi:type="dcterms:W3CDTF">2015-05-08T09:52:00Z</dcterms:modified>
  <cp:revision>2</cp:revision>
  <dc:subject/>
  <dc:title/>
</cp:coreProperties>
</file>