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30.12.2014 № 12 - 2346 «Об утверждении      правил предоставления субсидии из бюджета муниципального образования Щекинский район  открытому акционерному обществу         «Лазаревское производственное жилищно - коммунальное хозяйство» 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          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785.9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71599146" r:id="rId3"/>
        </w:objec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30.12.2014 № 12 - 2346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(далее - Постановление)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к Постановлению изложить в следующей редакции: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                     « Утвердить прилагаемые Правила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головок  приложения к Постановлению изложить в следующей редакции:  «Правила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(далее - правил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1 Правил изложить в следующей редакции: «Настоящие Правила устанавливают порядок и условия предоставления субсидии из бюджета муниципального образования Щекинский район открытому акционерному обществу «Лазаревское производственное жилищно - коммунальное хозяйство» (далее - субсид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80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11493378" r:id="rId5"/>
        </w:objec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685638822" r:id="rId7"/>
        </w:objec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57-22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Щекинского района от 30.12.2014 № 12 - 2346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 на выполнение мероприятий в рамках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94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Тимоф</dc:creator>
  <dc:description/>
  <cp:keywords/>
  <dc:language>en-US</dc:language>
  <cp:lastModifiedBy>bogoslavskaya</cp:lastModifiedBy>
  <cp:lastPrinted>2015-07-28T12:54:00Z</cp:lastPrinted>
  <dcterms:modified xsi:type="dcterms:W3CDTF">2015-08-06T12:38:00Z</dcterms:modified>
  <cp:revision>693</cp:revision>
  <dc:subject/>
  <dc:title/>
</cp:coreProperties>
</file>