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правительства Тульской области                 от 31.07.2020 № 577-р «Об индексации заработной платы работников государственных учреждений (организаций) Тульской области», н</w:t>
      </w:r>
      <w:r>
        <w:rPr>
          <w:rFonts w:cs="Times New Roman" w:ascii="PT Astra Serif" w:hAnsi="PT Astra Serif"/>
          <w:sz w:val="28"/>
          <w:szCs w:val="28"/>
        </w:rPr>
        <w:t>а основании Устава муниципального образования Щекинский район,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ункт 2.2 раздел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« 2.2. Размеры окладов (должностных окладов)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 29.05.2008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74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18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04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0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1. Размеры окладов работников, должности которых не включены в ПКГ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3896"/>
      </w:tblGrid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86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810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679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1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</w:t>
              <w:tab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30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1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0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1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ункт 4.1 раздела 4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9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711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с 1 октября 2020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 Щерба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164;fld=134;dst=100009" TargetMode="External"/><Relationship Id="rId4" Type="http://schemas.openxmlformats.org/officeDocument/2006/relationships/hyperlink" Target="consultantplus://offline/ref=A2C82DBA453F99FAE3439AE03B240A10B57A8FFCA9FCDD7AB41AF5B4A6F331FA246D280A334D0CA3g9J" TargetMode="External"/><Relationship Id="rId5" Type="http://schemas.openxmlformats.org/officeDocument/2006/relationships/hyperlink" Target="consultantplus://offline/ref=A2C82DBA453F99FAE3439AE03B240A10B57A8FFCA9FCDD7AB41AF5B4A6F331FA246D280A334D0DA3g0J" TargetMode="External"/><Relationship Id="rId6" Type="http://schemas.openxmlformats.org/officeDocument/2006/relationships/hyperlink" Target="consultantplus://offline/ref=A2C82DBA453F99FAE3439AE03B240A10B57A8FFCA9FCDD7AB41AF5B4A6F331FA246D280A334D0DA3g4J" TargetMode="External"/><Relationship Id="rId7" Type="http://schemas.openxmlformats.org/officeDocument/2006/relationships/hyperlink" Target="consultantplus://offline/ref=A2C82DBA453F99FAE3439AE03B240A10B57A8FFCA9FCDD7AB41AF5B4A6F331FA246D280A334D0EA3g1J" TargetMode="External"/><Relationship Id="rId8" Type="http://schemas.openxmlformats.org/officeDocument/2006/relationships/hyperlink" Target="consultantplus://offline/ref=A2C82DBA453F99FAE3439AE03B240A10B57A8FFCA9FCDD7AB41AF5B4A6F331FA246D280A334D0EA3g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sh-kons-kadr</cp:lastModifiedBy>
  <cp:lastPrinted>2020-08-24T16:59:00Z</cp:lastPrinted>
  <dcterms:modified xsi:type="dcterms:W3CDTF">2020-08-24T14:00:00Z</dcterms:modified>
  <cp:revision>13</cp:revision>
  <dc:subject/>
  <dc:title> </dc:title>
</cp:coreProperties>
</file>