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98750207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06.2016</w:t>
                              <w:tab/>
                              <w:t xml:space="preserve">   № 149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2.06.2016</w:t>
                        <w:tab/>
                        <w:t xml:space="preserve">   № 149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бросовестный труд, высокий профессионализм, личный вклад в развитие Щекинского района и в связи с Днем российского предприниматель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шкина Тимура Анатольевича, индивидуального предпринимателя муниципального образования город Щекино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всюкова Станислава Викторовича, индивидуального предпринимателя муниципального образования город Щекино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ркова Владимира Даниловича, генерального директора ЗАО «Щекинский кондитерский комбинат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ыкова Николая Алексеевича, генерального директора ООО «Строймонтаж» муниципального образования город Советск Щеки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акарова Юрия Сергеевича, генерального директора ООО «Стиль» муниципального образования город Советск Щеки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амородова Василия Афанасьевича, генерального директора филиала  ЗАО «Норси-Транс» муниципального образования р.п. Первомайский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нилова Романа Эдуардовича, директора ООО «Гермоткань» муниципального образования Яснополянское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ковлева Игоря Алексеевича, индивидуального предпринимателя муниципального образования Ломинцевское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</w:t>
        <w:tab/>
        <w:t xml:space="preserve">  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День предпринимательст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9:00Z</dcterms:created>
  <dc:creator>Храпов Геннадий Николаевич</dc:creator>
  <dc:description/>
  <dc:language>en-US</dc:language>
  <cp:lastModifiedBy>Суворова</cp:lastModifiedBy>
  <cp:lastPrinted>2016-05-27T12:42:00Z</cp:lastPrinted>
  <dcterms:modified xsi:type="dcterms:W3CDTF">2016-08-11T14:49:00Z</dcterms:modified>
  <cp:revision>2</cp:revision>
  <dc:subject/>
  <dc:title/>
</cp:coreProperties>
</file>