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225597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05.06.2013 г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6-743 «Об утверждении Положения о порядк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казания материальной помощи гражданам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оживающим на территории Щекинского район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шимся в трудной жизненной ситу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05.06.2013 г. № 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. приложения 1 к постановлению слова «не может превышать 10 000 (десяти тысяч) рублей» заменить на слова «не может превышать 50 000 (пятидесяти тысяч)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олина Л.И.</w:t>
      </w:r>
    </w:p>
    <w:p>
      <w:pPr>
        <w:pStyle w:val="Normal"/>
        <w:jc w:val="both"/>
        <w:rPr/>
      </w:pPr>
      <w:r>
        <w:rPr/>
        <w:t>тел. 5-25-60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3:00Z</dcterms:created>
  <dc:creator>User</dc:creator>
  <dc:description/>
  <cp:keywords/>
  <dc:language>en-US</dc:language>
  <cp:lastModifiedBy>Kozhevnikov</cp:lastModifiedBy>
  <cp:lastPrinted>2013-10-25T09:21:00Z</cp:lastPrinted>
  <dcterms:modified xsi:type="dcterms:W3CDTF">2013-10-25T06:45:00Z</dcterms:modified>
  <cp:revision>7</cp:revision>
  <dc:subject/>
  <dc:title> </dc:title>
</cp:coreProperties>
</file>