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75pt;margin-top:772.95pt;width:56.45pt;height:37.2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649645263" r:id="rId2"/>
        </w:object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23"/>
          <w:sz w:val="28"/>
          <w:szCs w:val="28"/>
        </w:rPr>
      </w:pPr>
      <w:r>
        <w:rPr>
          <w:rFonts w:cs="Tahoma" w:ascii="Tahoma" w:hAnsi="Tahoma"/>
          <w:b/>
          <w:spacing w:val="23"/>
          <w:sz w:val="28"/>
          <w:szCs w:val="28"/>
        </w:rPr>
        <w:t>Р А С П О Р Я Ж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77470</wp:posOffset>
                </wp:positionV>
                <wp:extent cx="389572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 19.05.2017 </w:t>
                              <w:tab/>
                              <w:t xml:space="preserve">     №  241 – 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20.4pt;mso-wrap-distance-left:9.05pt;mso-wrap-distance-right:9.05pt;mso-wrap-distance-top:0pt;mso-wrap-distance-bottom:0pt;margin-top:6.1pt;mso-position-vertical-relative:text;margin-left: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 19.05.2017 </w:t>
                        <w:tab/>
                        <w:t xml:space="preserve">     №  241 – р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награждении Почетной грамотой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Щекинского района</w:t>
      </w:r>
      <w:r>
        <w:rPr>
          <w:b/>
          <w:bCs/>
          <w:sz w:val="28"/>
          <w:szCs w:val="28"/>
        </w:rPr>
        <w:t xml:space="preserve"> и об объявлении Благодар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ы администрации Щекинского района 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 заслуги и достижения в социальной сфере,  в связи с Днем социального работника и 45-летием государственного учреждения Тульской области «Головеньковский детский дом-интернат для умственно отсталых слепых детей»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градить Почетной грамотой администрации Щекинского район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етрухину Марину Алексеевну, воспитателя государственного учреждения Тульской области «Головеньковский детский дом-интернат для умственно отсталых слепых детей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Ефременко Любовь Сергеевну, воспитателя государственного учреждения Тульской области «Головеньковский детский дом-интернат для умственно отсталых слепых детей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йцеву Оксану Юрьевну, воспитателя государственного учреждения Тульской области «Головеньковский детский дом-интернат для умственно отсталых слепых детей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 многолетний добросовестный труд, профессиональное мастерство,  в связи с Днем социального работника и 45-летием государственного учреждения Тульской области «Головеньковский детский дом-интернат для умственно отсталых слепых детей»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бъявить Благодарность главы администрации Щекинского район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Шевцовой Татьяне Сергеевне, главному специалисту государственного учреждения Тульской области «Головеньковский детский дом-интернат для умственно отсталых слепых детей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Чичевой Анне Николаевне, санитарке государственного учреждения Тульской области «Головеньковский детский дом-интернат для умственно отсталых слепых детей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ирявенко Татьяне Алексеевне, санитарке  государственного учреждения Тульской области «Головеньковский детский дом-интернат для умственно отсталых слепых детей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истяковой Евгении Борисовне, медицинской сестре палатной государственного учреждения Тульской области «Головеньковский детский дом-интернат для умственно отсталых слепых дет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Глава администрации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Щекинский район </w:t>
        <w:tab/>
        <w:tab/>
        <w:tab/>
        <w:tab/>
        <w:tab/>
        <w:tab/>
        <w:t xml:space="preserve">   О.А. Федос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6663" w:hanging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        </w:t>
      </w:r>
      <w:r>
        <w:rPr>
          <w:color w:val="FFFFFF"/>
          <w:sz w:val="28"/>
          <w:szCs w:val="28"/>
        </w:rPr>
        <w:t xml:space="preserve">Согласовано:  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/>
      </w:pPr>
      <w:r>
        <w:rPr>
          <w:color w:val="FFFFFF"/>
          <w:sz w:val="28"/>
          <w:szCs w:val="28"/>
        </w:rPr>
        <w:t xml:space="preserve">       </w:t>
      </w: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</w:t>
      </w:r>
      <w:r>
        <w:rPr>
          <w:color w:val="FFFFFF"/>
          <w:sz w:val="28"/>
          <w:szCs w:val="28"/>
        </w:rPr>
        <w:t>А.А. Мещеряк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 xml:space="preserve"> О.А. Лукин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</w:t>
      </w: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ind w:left="6480" w:hanging="64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А.А. Суворова</w:t>
      </w:r>
    </w:p>
    <w:p>
      <w:pPr>
        <w:pStyle w:val="Normal"/>
        <w:jc w:val="both"/>
        <w:rPr/>
      </w:pPr>
      <w:r>
        <w:rPr/>
        <w:t>Тел.5-91-49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Грамоты и Благодарности- Головеньковский детский дом-интернат для умственно отсталых слепых дет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3:41:00Z</dcterms:created>
  <dc:creator>Храпов Геннадий Николаевич</dc:creator>
  <dc:description/>
  <dc:language>en-US</dc:language>
  <cp:lastModifiedBy>Суворова</cp:lastModifiedBy>
  <cp:lastPrinted>2017-04-17T14:45:00Z</cp:lastPrinted>
  <dcterms:modified xsi:type="dcterms:W3CDTF">2017-07-14T13:41:00Z</dcterms:modified>
  <cp:revision>2</cp:revision>
  <dc:subject/>
  <dc:title/>
</cp:coreProperties>
</file>