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7 мая 2018 года проект муниципального нормативного правового акта администрации Щекинского района «О внесении изменения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размещен в сети «Интернет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7 мая 2018г. по 16 мая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О.В. Васи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8-05-07T14:03:00Z</cp:lastPrinted>
  <dcterms:modified xsi:type="dcterms:W3CDTF">2018-05-07T11:04:00Z</dcterms:modified>
  <cp:revision>19</cp:revision>
  <dc:subject/>
  <dc:title>П О Р Я Д О К</dc:title>
</cp:coreProperties>
</file>