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71888965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5.2019</w:t>
                              <w:tab/>
                              <w:t>№ 142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5.2019</w:t>
                        <w:tab/>
                        <w:t>№ 142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высокие профессиональные достижения и в связи с 55 – летием со дня рождения,  наградить Почетной грамотой администрации Щекинского района Голышеву Елену Алексеевну, директора муниципального бюджетного общеобразовательного учреждения «Средняя школа № 9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граждении Почетной грамотой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9-03-19T08:59:00Z</cp:lastPrinted>
  <dcterms:modified xsi:type="dcterms:W3CDTF">2019-07-05T12:53:00Z</dcterms:modified>
  <cp:revision>47</cp:revision>
  <dc:subject/>
  <dc:title> </dc:title>
</cp:coreProperties>
</file>