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07.12.2022  № 07-07/210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>4. Настоящий приказ вступает в силу со дня подписания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</w:rPr>
        <w:t xml:space="preserve"> 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7.12.2022 № 07-07/21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ой целевой статье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47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еализация прочих мероприятий по профилактике правонарушений, терроризма и экстремизм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ложение №2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Дополнить  новым направлением расходов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26472 Реализация прочих мероприятий по профилактике правонарушений, терроризма и экстремизм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ому направлению расходов отражаются расходы бюджета на р</w:t>
      </w:r>
      <w:r>
        <w:rPr>
          <w:rFonts w:cs="PT Astra Serif" w:ascii="PT Astra Serif" w:hAnsi="PT Astra Serif"/>
          <w:color w:val="000000"/>
          <w:sz w:val="28"/>
          <w:szCs w:val="28"/>
        </w:rPr>
        <w:t>еализацию прочих мероприятий по профилактике правонарушений, терроризма и экстремизм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5:00Z</dcterms:created>
  <dc:creator>Z</dc:creator>
  <dc:description/>
  <dc:language>en-US</dc:language>
  <cp:lastModifiedBy>Пользователь</cp:lastModifiedBy>
  <cp:lastPrinted>2022-12-07T10:07:00Z</cp:lastPrinted>
  <dcterms:modified xsi:type="dcterms:W3CDTF">2022-12-07T11:25:00Z</dcterms:modified>
  <cp:revision>6</cp:revision>
  <dc:subject/>
  <dc:title>Российская Федерация</dc:title>
</cp:coreProperties>
</file>