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5" февраля 2014 года проект муниципального нормативного правового акта администрации Щекин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u w:val="single"/>
        </w:rPr>
        <w:t>«О создании комиссии по разработке предложений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о распределению гранта, выделенного из бюджета Тульской области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а поощрение учреждений и организаций и их сотруд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фере физической культуры и спорт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6" февраля 2014 года по "14" февра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</w:rPr>
      </w:pPr>
      <w:r>
        <w:rPr>
          <w:b/>
          <w:sz w:val="28"/>
          <w:szCs w:val="28"/>
        </w:rPr>
        <w:t>администрации МО Щёкинский район</w:t>
        <w:tab/>
        <w:tab/>
        <w:t>Г.Я.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5" феврал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1:00Z</dcterms:created>
  <dc:creator>User</dc:creator>
  <dc:description/>
  <cp:keywords/>
  <dc:language>en-US</dc:language>
  <cp:lastModifiedBy>Admin</cp:lastModifiedBy>
  <cp:lastPrinted>2014-01-28T16:26:00Z</cp:lastPrinted>
  <dcterms:modified xsi:type="dcterms:W3CDTF">2014-02-05T11:51:00Z</dcterms:modified>
  <cp:revision>2</cp:revision>
  <dc:subject/>
  <dc:title/>
</cp:coreProperties>
</file>