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3» июня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7 «О Порядке разработки, реализации и оценки эффективности муниципальных программ муниципального образования Щекинский район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3» июня 2019 года</w:t>
        <w:tab/>
        <w:t xml:space="preserve">  по «11» июня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3»  июня  20 19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дминистрации Щ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кинского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19-06-03T12:53:00Z</cp:lastPrinted>
  <dcterms:modified xsi:type="dcterms:W3CDTF">2019-06-03T11:25:00Z</dcterms:modified>
  <cp:revision>10</cp:revision>
  <dc:subject/>
  <dc:title>ИНФОРМАЦИОННОЕ СООБЩЕНИЕ</dc:title>
</cp:coreProperties>
</file>