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казом Президента Российской Федерации от 07.05.2012 № 597 «О мероприятиях по реализации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дорожная карта) поэтапного совершенствования системы оплаты труда в муниципальных учреждениях Щекинского района на 2017 - 2018 годы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 Утвердить состав рабочей группы по мониторингу  достижения целевых показателей, в части повышения заработной платы категориям работников, определенных Указом Президента Российской Федерации от 07.05.2012 № 597 «О мероприятиях по реализации государственной социальной политики»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25pt;margin-top:784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92356727" r:id="rId3"/>
        </w:object>
      </w:r>
      <w:r>
        <w:rPr>
          <w:sz w:val="28"/>
          <w:szCs w:val="28"/>
        </w:rPr>
        <w:tab/>
        <w:t>3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А.Ю. Панфилов 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ind w:firstLine="142"/>
        <w:rPr/>
      </w:pPr>
      <w:r>
        <w:rPr>
          <w:sz w:val="24"/>
          <w:szCs w:val="24"/>
        </w:rPr>
        <w:t>Об утверждении плана мероприятий поэтапного совершенствования системы оплаты труда в муниципальных учреждениях Щекинского райо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right="126" w:firstLine="4820"/>
        <w:jc w:val="right"/>
        <w:rPr/>
      </w:pPr>
      <w:r>
        <w:rPr>
          <w:sz w:val="28"/>
          <w:szCs w:val="28"/>
        </w:rPr>
        <w:t>от _______________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дорожная карта) поэтапного совершенств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оплаты труда в муниципальных учреждениях Щек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2340"/>
        <w:gridCol w:w="2446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мероприятия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ижение целевых показателей повышения средней заработной платы отдельных категорий работников, определенных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повышения заработной платы отдельных категорий работников, определенных Указами Президент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реагирование и, по мере необходимости, принятие мер по достижению намеченных ориент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численности и оплаты труда работников муниципальных учреждений по категориям персонала в соответствии с формами федерального статистического наблю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 - образование и № ЗП -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омитет по  культуре, молодежной политике и спорту, 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реагирование и, по мере необходимости, принятие мер по достижению намеченных ориент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едоставление статистической отчетности в соответствии с формами федерального статистического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П - образование и № ЗП - культура в органы госстат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, комитет по  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в соответствии с формами федерального статистического наблюдения №ЗП-образование и №ЗП-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ирование о примерных (индикативных) значениях соотношения средней заработной платы работников учреждений и средней заработной платы в экономике Тульской области в 2017-2018 годах, определенных правительством Тульской области. (При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этапов достижения показателей повышения заработной платы работников бюджетной сферы Щекинского района в соотношении с показателями, определенными в Указах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сходов бюджета Щекинского района на повышение оплаты труда работников в соответствии с Указами Президента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стижения показателей повышения заработной платы работников бюджет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правовые 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авового механизма достижения показателей повышения заработной платы работников бюджетной сферы 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систем оплаты труда в муниципа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 нормирования труда в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федеральными органами исполнительной власти и органами исполнительной власти Тульской области методических рекоменд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мотивации труда, снижение бюджетных затрат, снижение бюджетных затрат в результате совершенствования организации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ведению, замене и пересмотру норм труда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м Российской Федерации нормативной базы по нормированию тру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локальных нормативных актов по введению, замене и пересмотру норм труда в подведомственных учреждениях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лючению трудовых договоров (дополнительных соглашений) с руководителями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(дополнительных соглашений) с руководителями учреждений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Минтрудом Росс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разработки методических рекомендаций департамента труда и занятости населения министерства труда и социальной защиты Тульской обла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ынка труда кадрами с соответствующим уровнем профессиональных квалиф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ников, повышение их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квалификации работников квалификационным требованиям, определенным профессиональными стандар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 главных задачах повышения оплаты труда с целью формирования у них новых подходов к труду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мероприятий (дорожной ка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ечной цели (намеченных ориентиров) 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 правительство Тульской области информации о результатах повышения оплаты труда отдельных категорий работников в соответствии с Указами Президента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равительство Тульской област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ab/>
        <w:tab/>
        <w:t xml:space="preserve">     </w:t>
        <w:tab/>
        <w:t>А.Ю. Панф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18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435"/>
        <w:gridCol w:w="3386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3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,39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,39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мониторингу достижения целе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, в части повышения заработной платы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определенных Указо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5.2012 № 597 «О мероприятиях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оциаль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 по со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абоче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 администрации Щекинского района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 комитета по образованию администрации Щек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едседатель комитета по культуре, молодежной политике и спорту администрации Щекин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комитета по образованию администрации Щек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едседатель комитета экономического развития администрации Щек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главный специалист сектора экономического развития и труда комитета экономического развития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разования Щекинский район                 </w:t>
        <w:tab/>
        <w:tab/>
        <w:t>А.Ю. Панфил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1:00Z</dcterms:created>
  <dc:creator>1</dc:creator>
  <dc:description/>
  <cp:keywords/>
  <dc:language>en-US</dc:language>
  <cp:lastModifiedBy>nina</cp:lastModifiedBy>
  <cp:lastPrinted>2017-06-08T17:10:00Z</cp:lastPrinted>
  <dcterms:modified xsi:type="dcterms:W3CDTF">2017-06-08T14:10:00Z</dcterms:modified>
  <cp:revision>23</cp:revision>
  <dc:subject/>
  <dc:title> </dc:title>
</cp:coreProperties>
</file>