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.03.2019 года</w:t>
        <w:tab/>
        <w:t>№ 13/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</w:t>
        <w:br/>
        <w:t xml:space="preserve">«Строительство комплекса по производству аммиака мощностью 525 000 т/год </w:t>
        <w:br/>
        <w:t xml:space="preserve">и карбамида мощностью 700 000 т/год»  на промышленной площадке </w:t>
        <w:br/>
        <w:t>ОАО «Щекиноазот», расположенной в рабочем посёлке Первомайский Щекинского района Ту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Государственного комитета Российской Федерации по охране окружающей среды от 16.05.2000 № 372 "Об утверждении Положения об оценке воздействия намечаемой хозяйственной и иной деятельности на окружающую среду в Российской Федерации", ст. 22 Устава муниципального образования Щекинский район и руководствуясь Положением об организации и проведении публичных слушаний, общественных обсуждений в муниципальном образовании Щекинский район, утвержденным решением Собрания представителей Щекинского района от 31.08.2018 № 72/624, Собрание представителей Щекинского района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</w:r>
      <w:r>
        <w:rPr>
          <w:rFonts w:cs="Times New Roman" w:ascii="Times New Roman" w:hAnsi="Times New Roman"/>
          <w:sz w:val="26"/>
          <w:szCs w:val="26"/>
        </w:rPr>
        <w:t>25 апреля 2019 года в 16: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 публичные слушания по проекту «Строительство комплекса по производству аммиака мощностью 525 000 т/год и карбамида мощностью 700 000 т/год»  на промышленной площадке ОАО «Щекиноазот», расположенной в рабочем посёлке Первомайский Щекинского района Тульской области».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читать инициатором проведения публичных слушаний ОАО «Щекиноазо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сти информацию о дате, времени и месте проведения публичных слушаний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твердить следующий перечень материалов, выносимых на публичные слушания (размещены на официальном сайте ООО ОХК «Щекиноазот» в разделе «Раскрытие информации»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-azot.ru/info.php?group=26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ко-экономическое исследование «Строительство комплекса по производству аммиака мощностью 525 000 т/год и карбамида мощностью 700 000 т/год» на промышленной площадке ОАО «Щекиноаз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действия на окружающую сре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ыбальченко Елена Валентиновна, глава Щекинского района – председатель Собрания представителей Щекинского района - председатель организацион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амбург Александр Сергеевич – первый заместитель главы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кинова Ольга Андреевна – руководитель аппарата администрации Щекинского района по социальным вопросам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Дудников Сергей Алексеевич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рганов Вячеслав Аркадьевич – заместитель генерального директора – руководитель проекта «Производство аммиака и карбамида» ОАО «Щекиноазо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6"/>
          <w:szCs w:val="26"/>
        </w:rPr>
        <w:t>29 марта 2019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8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Предложения по вопро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Строительство комплекса по производству аммиака мощностью 525 000 т/год и карбамида мощностью 700 000 т/год» на промышленной площадке ОАО «Щекиноазот», расположенной в рабочем посёлке Первомайский Щекинского района Туль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нимаются по адресу: </w:t>
        <w:br/>
        <w:t>г. Щекино, пл. Ленина, д.1, кабинет № 29) до 19 апреля 2019 года с 9:00 до 17:00 (кроме выходных дней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1. 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12. Решение вступает в силу со дня официального опубликов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-azot.ru/info.php?group=2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2:00Z</dcterms:created>
  <dc:creator>Russian</dc:creator>
  <dc:description/>
  <cp:keywords/>
  <dc:language>en-US</dc:language>
  <cp:lastModifiedBy>SP</cp:lastModifiedBy>
  <cp:lastPrinted>2019-04-01T13:26:00Z</cp:lastPrinted>
  <dcterms:modified xsi:type="dcterms:W3CDTF">2019-04-01T14:28:00Z</dcterms:modified>
  <cp:revision>9</cp:revision>
  <dc:subject/>
  <dc:title> </dc:title>
</cp:coreProperties>
</file>