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02.2019</w:t>
                              <w:tab/>
                              <w:t>№ 83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02.2019</w:t>
                        <w:tab/>
                        <w:t>№ 83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и 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ощрении Благодарственным письмом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  многолетний  добросовестный труд и высокий профессионализм, 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а Андрея Валерьевича, командира Щекинской городской общественной организации по содействию в охране правопорядка  «Народная дружина «Застав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утенко Александра Николаевича, директора муниципального казенного учреждения «Штаб народной дружин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добросовестное исполнение должностных обязанностей и  высокий профессионализм, поощрить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231318411" r:id="rId3"/>
        </w:object>
      </w:r>
      <w:r>
        <w:rPr>
          <w:sz w:val="28"/>
          <w:szCs w:val="28"/>
        </w:rPr>
        <w:t>Панова Дмитрия Борисовича, члена Щекинской городской общественной организации по содействию в охране правопорядка «Народ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Дмитрия Андреевича, члена Щекинской городской общественной организации по содействию в охране правопорядка «Народная 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кина Виктора Андреевича, члена Щекинской городской общественной организации по содействию в охране правопорядка «Народная 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юшина Сергея Анатольевича, члена Щекинской городской общественной организации по содействию в охране правопорядка «Народная 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грова Вадима Олеговича, члена Щекинской городской общественной организации по содействию в охране правопорядка «Народная 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грову Екатерину Романовну,  члена Щекинской городской общественной организации по содействию в охране правопорядка «Народная 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ского Николая Павловича,  члена Щекинской городской общественной организации по содействию в охране правопорядка «Народная 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алева Михаила Юрьевича, члена Щекинской городской общественной организации по содействию в охране правопорядка «Народная 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чникова Александра Андреевича, члена Щекинской городской общественной организации по содействию в охране правопорядка «Народная 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а Дмитрия Ивановича, члена Щекинской городской общественной организации по содействию в охране правопорядка «Народная 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убную Юлию Юрьевну, члена Щекинской городской общественной организации по содействию в охране правопорядка «Народная дружина «Заст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ова Дмитрия Дмитриевича, члена Щекинской городской общественной организации по содействию в охране правопорядка «Народная дружина «За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О.А. Федо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нна Александровна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награждении Почетной грамотой администрации Щекинского района и о поощрении </w:t>
      </w:r>
    </w:p>
    <w:p>
      <w:pPr>
        <w:pStyle w:val="Normal"/>
        <w:jc w:val="both"/>
        <w:rPr/>
      </w:pPr>
      <w:r>
        <w:rPr>
          <w:bCs/>
        </w:rPr>
        <w:t>Благодарственным письмом главы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2-19T11:22:00Z</cp:lastPrinted>
  <dcterms:modified xsi:type="dcterms:W3CDTF">2019-07-05T12:48:00Z</dcterms:modified>
  <cp:revision>13</cp:revision>
  <dc:subject/>
  <dc:title> </dc:title>
</cp:coreProperties>
</file>