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</w:t>
                              <w:tab/>
                              <w:t xml:space="preserve">   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</w:t>
                        <w:tab/>
                        <w:t xml:space="preserve">    №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81781488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брания представителей Щекинского района                     от 15.06.2018 № 68/593 «О внесении изменений в решение Собрания представителей Щекинского района от 19 декабря 2017 года № 60/487 «О бюджете муниципального образования Щекинский район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99386918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Е   Чапал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ишин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5-57-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  №_____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23.03.2015  № 3 - 44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99 456,1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 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 535,1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 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49 892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9 786,4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974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6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 234,3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6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33 192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 –   33 192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4 921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Щекино (от ул. Болдина до ул. 1-я Лугова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Щёкинс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851"/>
        <w:gridCol w:w="992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45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53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9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8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49 892,7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 786,4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38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color w:val="000000"/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19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9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974,0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– 1 63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ыкуп жилых помещений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center"/>
        <w:rPr/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</w:rPr>
        <w:t>к под</w:t>
      </w:r>
      <w:r>
        <w:rPr>
          <w:color w:val="000000"/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еобеспечения, строительства и</w:t>
      </w:r>
    </w:p>
    <w:p>
      <w:pPr>
        <w:pStyle w:val="Normal"/>
        <w:ind w:left="-180" w:firstLine="1031"/>
        <w:rPr/>
      </w:pPr>
      <w:r>
        <w:rPr>
          <w:b/>
          <w:bCs/>
          <w:color w:val="000000"/>
          <w:sz w:val="28"/>
          <w:szCs w:val="28"/>
        </w:rPr>
        <w:t>дорожно-транспортному хозяйству                             Д.А. Субботин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Тимоф</dc:creator>
  <dc:description/>
  <cp:keywords/>
  <dc:language>en-US</dc:language>
  <cp:lastModifiedBy>User</cp:lastModifiedBy>
  <cp:lastPrinted>2018-07-04T14:25:00Z</cp:lastPrinted>
  <dcterms:modified xsi:type="dcterms:W3CDTF">2018-07-04T11:30:00Z</dcterms:modified>
  <cp:revision>24</cp:revision>
  <dc:subject/>
  <dc:title>                                                                            </dc:title>
</cp:coreProperties>
</file>