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8.01.2012 г. № 1 – 24 «Об утверждении муниципальной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Совершенствование структуры собственности муниципального образования Щекинский район на 2012-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8.01.2012 г. № 1 – 24 «Об утверждении муниципальной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овершенствование структуры собственности муниципального образования Щекинский район на 2012-2015 годы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8.01.2012 г. № 1 – 24 «Об утверждении муниципальной долгосрочной целев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Совершенствование структуры собственности муниципального образования Щекинский район на 2012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9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9:00Z</dcterms:created>
  <dc:creator>User</dc:creator>
  <dc:description/>
  <dc:language>en-US</dc:language>
  <cp:lastModifiedBy>user</cp:lastModifiedBy>
  <cp:lastPrinted>2013-12-19T09:28:00Z</cp:lastPrinted>
  <dcterms:modified xsi:type="dcterms:W3CDTF">2013-12-19T06:29:00Z</dcterms:modified>
  <cp:revision>2</cp:revision>
  <dc:subject/>
  <dc:title>ЗАКЛЮЧЕНИЕ</dc:title>
</cp:coreProperties>
</file>