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5.01.2014 № 1-37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представителей Щекинского района от 17.04.2015 </w:t>
      </w:r>
      <w:r>
        <w:rPr>
          <w:sz w:val="28"/>
          <w:szCs w:val="28"/>
        </w:rPr>
        <w:t>№ 10/48</w:t>
      </w:r>
      <w:r>
        <w:rPr>
          <w:color w:val="000000"/>
          <w:sz w:val="28"/>
          <w:szCs w:val="28"/>
        </w:rPr>
        <w:t xml:space="preserve"> «О внесении изменений в решение Собрания представителей Щекинского района от 24 декабря 2014года № 7/30  «О бюджете муниципального образования Щекинский район на 2015 год и плановый период 2016 и 2017 годов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5.01.2014 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4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9009820" r:id="rId3"/>
        </w:object>
      </w:r>
      <w:r>
        <w:rPr>
          <w:sz w:val="28"/>
          <w:szCs w:val="28"/>
        </w:rPr>
        <w:t>1.1. строку «Объемы финансирования программы» 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8.0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06910889" r:id="rId5"/>
        </w:object>
      </w:r>
      <w:r>
        <w:rPr>
          <w:sz w:val="28"/>
          <w:szCs w:val="28"/>
        </w:rPr>
        <w:t>1.3.  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 Приложение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Всего – 51000,70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Всего – 53059,80 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слова «2015 год – 22109,6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 «2015 год – 24168,70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слова «средства бюджета МО Щекинский район – 22109,6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средства бюджета МО Щекинский район – 24168,70 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троку «</w:t>
      </w:r>
      <w:r>
        <w:rPr>
          <w:bCs/>
          <w:color w:val="000000"/>
          <w:sz w:val="28"/>
          <w:szCs w:val="28"/>
        </w:rPr>
        <w:t>Мероприятие 1</w:t>
      </w:r>
      <w:r>
        <w:rPr>
          <w:color w:val="000000"/>
          <w:sz w:val="28"/>
          <w:szCs w:val="28"/>
        </w:rPr>
        <w:t xml:space="preserve"> Строительство модульной котельной МОУ Крапивенская СОШ № 24, в т.ч. ПИР "</w:t>
      </w:r>
      <w:r>
        <w:rPr>
          <w:sz w:val="28"/>
          <w:szCs w:val="28"/>
        </w:rPr>
        <w:t xml:space="preserve"> раздела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 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816"/>
        <w:gridCol w:w="1135"/>
        <w:gridCol w:w="639"/>
        <w:gridCol w:w="1260"/>
        <w:gridCol w:w="751"/>
        <w:gridCol w:w="689"/>
      </w:tblGrid>
      <w:tr>
        <w:trPr>
          <w:trHeight w:val="60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 Строительство модульной котельной МОУ Крапивенская СОШ № 24, в т.ч. ПИР 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84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добавить строку в раздел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26"/>
        <w:gridCol w:w="900"/>
        <w:gridCol w:w="658"/>
        <w:gridCol w:w="1126"/>
        <w:gridCol w:w="690"/>
        <w:gridCol w:w="1980"/>
      </w:tblGrid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6. Оплата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троку «Итого по подпрограмме» раздела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0"/>
        <w:gridCol w:w="1476"/>
        <w:gridCol w:w="554"/>
        <w:gridCol w:w="1336"/>
        <w:gridCol w:w="1476"/>
        <w:gridCol w:w="608"/>
        <w:gridCol w:w="581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дпрог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5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889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8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8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pt;margin-top:800.6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26524178" r:id="rId7"/>
        </w:object>
      </w:r>
      <w:r>
        <w:rPr>
          <w:sz w:val="28"/>
          <w:szCs w:val="28"/>
        </w:rPr>
        <w:t>1.10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5"/>
        <w:gridCol w:w="1695"/>
        <w:gridCol w:w="1120"/>
        <w:gridCol w:w="1080"/>
        <w:gridCol w:w="9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782.6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73078101" r:id="rId9"/>
        </w:object>
      </w:r>
      <w:r>
        <w:rPr>
          <w:sz w:val="28"/>
          <w:szCs w:val="28"/>
        </w:rPr>
        <w:t xml:space="preserve">1.11. слова «Всего – 5335,9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«Всего – 5964,70тыс.руб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лова «2015 год – 2085,90 тыс.руб.» строки «Объемы финансирования подпрограммы»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«2015 год – 2714,70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3. слова «средства бюджета МО Щекинский район – 2085,9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 заменить словами «средства бюджета МО Щекинский район – 2714,70 тыс.руб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4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785.7pt;width:54pt;height:35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416109587" r:id="rId11"/>
        </w:object>
      </w:r>
      <w:r>
        <w:rPr>
          <w:sz w:val="28"/>
          <w:szCs w:val="28"/>
        </w:rPr>
        <w:t>1.15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260"/>
        <w:gridCol w:w="1060"/>
        <w:gridCol w:w="1050"/>
        <w:gridCol w:w="720"/>
        <w:gridCol w:w="230"/>
        <w:gridCol w:w="670"/>
        <w:gridCol w:w="20"/>
        <w:gridCol w:w="700"/>
        <w:gridCol w:w="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муниципального образования Щекинский район»</w:t>
      </w:r>
      <w:r>
        <w:rPr>
          <w:sz w:val="28"/>
          <w:szCs w:val="28"/>
        </w:rPr>
        <w:t xml:space="preserve">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0 к муниципальной программе муниципального образования Щекинский район  изложить в следующей редакции 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9"/>
      </w:tblGrid>
      <w:tr>
        <w:trPr>
          <w:trHeight w:val="4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О  Щекин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2 529,7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1,1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58,3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570,30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6pt;margin-top:779.7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643907232" r:id="rId13"/>
        </w:object>
      </w:r>
      <w:r>
        <w:rPr>
          <w:caps/>
          <w:sz w:val="28"/>
          <w:szCs w:val="28"/>
        </w:rPr>
        <w:t>1.17.</w:t>
      </w:r>
      <w:r>
        <w:rPr>
          <w:sz w:val="28"/>
          <w:szCs w:val="28"/>
        </w:rPr>
        <w:t xml:space="preserve"> раздел </w:t>
      </w:r>
      <w:r>
        <w:rPr>
          <w:caps/>
          <w:sz w:val="28"/>
          <w:szCs w:val="28"/>
        </w:rPr>
        <w:t>3</w:t>
      </w:r>
      <w:r>
        <w:rPr>
          <w:bCs/>
          <w:sz w:val="28"/>
          <w:szCs w:val="28"/>
        </w:rPr>
        <w:t xml:space="preserve"> «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sz w:val="28"/>
          <w:szCs w:val="28"/>
        </w:rPr>
        <w:t>приложения 10 к муниципальной программе муниципального образования Щекинский район изложить в новой редакции (Приложение 4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 «Общая потребность в ресурсах подпрограммы </w:t>
      </w:r>
      <w:r>
        <w:rPr>
          <w:bCs/>
          <w:sz w:val="28"/>
          <w:szCs w:val="28"/>
        </w:rPr>
        <w:t xml:space="preserve">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sz w:val="28"/>
          <w:szCs w:val="28"/>
        </w:rPr>
        <w:t xml:space="preserve">приложения 10 к муниципальной программе муниципального образования Щекинский район изложить в следующей </w:t>
      </w:r>
      <w:r>
        <w:rPr/>
        <w:t>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521"/>
        <w:gridCol w:w="1260"/>
        <w:gridCol w:w="1260"/>
        <w:gridCol w:w="1281"/>
        <w:gridCol w:w="1080"/>
        <w:gridCol w:w="1059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Щек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5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>
          <w:trHeight w:val="326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5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38pt;margin-top:791.7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502295234" r:id="rId15"/>
        </w:objec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гославская Е.В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>Тел.5-57-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 2015  № 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15.01.2014  №  1-37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«Улучшение жилищных условий граждан и комплексное развитие коммун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58640,9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 626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16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 288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36203,9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 189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16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305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 577,3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168,7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льской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 49889,6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40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168,7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Газификация населенных пунктов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964,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2714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2714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земельных участков объектами коммунальной инфраструктуры для бесплатного предоставления гражданам, имеющим трех и более детей»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 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708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6 732,9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975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7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 -  7 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«Проведение  ремонтов многоквартирных домов и зданий 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074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0,90тыс.руб.( в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30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0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442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2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 бюджета МО Щекинский: 12 529,7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1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258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570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32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8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8974,4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4,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8642,2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 412,20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средства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.Щекино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 215,1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40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 эффективности действия коммунального секто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200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59" w:right="851" w:gutter="0" w:header="709" w:top="79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2015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</w:t>
      </w:r>
    </w:p>
    <w:p>
      <w:pPr>
        <w:pStyle w:val="ConsPlusNormal"/>
        <w:widowControl/>
        <w:jc w:val="center"/>
        <w:rPr/>
      </w:pPr>
      <w:r>
        <w:rPr/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056"/>
        <w:gridCol w:w="1080"/>
        <w:gridCol w:w="1479"/>
        <w:gridCol w:w="989"/>
        <w:gridCol w:w="924"/>
        <w:gridCol w:w="3182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7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64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МО Крапиве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азар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Ломинц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Огар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 эффективности действия коммунального сектор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му хозяйству 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 жизнеобеспечения, строительства 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Д.А.Субботин</w:t>
      </w:r>
      <w:r>
        <w:rPr/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 2015  № 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42"/>
        <w:gridCol w:w="1234"/>
        <w:gridCol w:w="22"/>
        <w:gridCol w:w="1080"/>
        <w:gridCol w:w="15"/>
        <w:gridCol w:w="160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40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6,3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3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6,3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9,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8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9,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8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4,4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2,2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49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йствия коммунального сектор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20" w:right="79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596"/>
        <w:gridCol w:w="1289"/>
        <w:gridCol w:w="1111"/>
        <w:gridCol w:w="1560"/>
        <w:gridCol w:w="1440"/>
        <w:gridCol w:w="924"/>
        <w:gridCol w:w="2700"/>
      </w:tblGrid>
      <w:tr>
        <w:trPr>
          <w:trHeight w:val="45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КС Щекинского района») </w:t>
            </w:r>
          </w:p>
          <w:p>
            <w:pPr>
              <w:pStyle w:val="Normal"/>
              <w:ind w:left="-384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населенных пунктов, расположенных на территории Щекинск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4,70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5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330"/>
        <w:gridCol w:w="1200"/>
        <w:gridCol w:w="1450"/>
        <w:gridCol w:w="1640"/>
        <w:gridCol w:w="1620"/>
        <w:gridCol w:w="321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муниципального жилищного фонда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 , МКУ ЩГУЖиБ,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иление конструкций наружных перекрытий стен и кровли муниципальной квартиры по адресу: с.Карамышево, ул.Новая, д.52, кв.2 ( в т.ч.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ов энергоресурсов в муниципальных квартирах МО Ще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Щекинского район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слуги по заключению договоров социального 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держание муниципального жилищного фонда и погашение задолженности пустующих муниципальных квартир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52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52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73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poste</cp:lastModifiedBy>
  <cp:lastPrinted>2015-05-28T18:42:00Z</cp:lastPrinted>
  <dcterms:modified xsi:type="dcterms:W3CDTF">2015-06-04T14:05:00Z</dcterms:modified>
  <cp:revision>722</cp:revision>
  <dc:subject/>
  <dc:title/>
</cp:coreProperties>
</file>