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обеспечения проведения независимой антикоррупционной экспертизы "29" декабря 2017 года проект муниципального нормативного правового акта администрации Щекинского района «О внесении изменений в постановление администрации Щекинского района от 20.07.2015 № 7 – 1118 «О Порядке разработки, реализации и оценки эффективности муниципальных программ муниципального образования город Щекино Щекинского района» 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. Порядка составляет 7 рабочих дней с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ти Интернет для 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 "29" декабря 2017 года</w:t>
        <w:tab/>
        <w:t>по "16" января 2018 год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"29" декабря  2017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едседатель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комитета экономического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звития администрации</w:t>
      </w:r>
    </w:p>
    <w:p>
      <w:pPr>
        <w:pStyle w:val="HTML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Щекинского райо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en-US"/>
        </w:rPr>
        <w:t>О.В. Вас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2:55:00Z</dcterms:created>
  <dc:creator>Образ</dc:creator>
  <dc:description/>
  <dc:language>en-US</dc:language>
  <cp:lastModifiedBy>user</cp:lastModifiedBy>
  <cp:lastPrinted>2016-08-18T12:59:00Z</cp:lastPrinted>
  <dcterms:modified xsi:type="dcterms:W3CDTF">2017-12-28T12:55:00Z</dcterms:modified>
  <cp:revision>2</cp:revision>
  <dc:subject/>
  <dc:title>ИНФОРМАЦИОННОЕ СООБЩЕНИЕ</dc:title>
</cp:coreProperties>
</file>