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нормативных правовых а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firstLine="720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Щекинский район от 27.10.2015 № 10-1590 «О внесении изменения в постановление администрации Щекинского района от 20.12.2010 № 12-1358 «Об утверждении реестра услуг, оказываемых администрацией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right="-5" w:firstLine="72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75pt;margin-top:773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35193667" r:id="rId3"/>
        </w:object>
      </w:r>
      <w:r>
        <w:rPr>
          <w:sz w:val="28"/>
          <w:szCs w:val="28"/>
        </w:rPr>
        <w:t>- постановление администрации муниципального образования Щекинский район от 21.12.2012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Щекинский район от 09.02.2015 № 2-165 «О внесении изменений в постановление администрации муниципального образования Щекинский район от 21.12.2012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Щекинский район от 21.12.2012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Щекинский район от 09.02.2015 № 2-173 «О внесении изменений в постановление администрации муниципального образования Щекинский район от 21.12.2012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Щекинский район от 16.01.2013 № 1-28 «Об утверждении административного регламента предоставления муниципальной услуги «Организация предоставления дополнительного образования дет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5pt;margin-top:786.2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25295792" r:id="rId5"/>
        </w:object>
      </w:r>
      <w:r>
        <w:rPr>
          <w:sz w:val="28"/>
          <w:szCs w:val="28"/>
        </w:rPr>
        <w:t>- постановление администрации муниципального образования Щекинский район от 09.02.2015 № 2-174 «О внесении изменений в постановление администрации муниципального образования Щекинский район от 16.01.2013 № 1-28 «Об утверждении административного регламента предоставления муниципальной услуги «Организация предоставления дополнительного образования дет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>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2.5pt;margin-top:773.4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97090769" r:id="rId7"/>
        </w:objec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5.5pt;margin-top:782.45pt;width:56.45pt;height:3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646453806" r:id="rId9"/>
        </w:object>
      </w:r>
    </w:p>
    <w:p>
      <w:pPr>
        <w:pStyle w:val="Normal"/>
        <w:spacing w:lineRule="auto" w:line="360"/>
        <w:ind w:firstLine="7019"/>
        <w:jc w:val="both"/>
        <w:rPr/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Л.В. Лобк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rPr/>
      </w:pPr>
      <w:r>
        <w:rPr>
          <w:bCs/>
        </w:rPr>
        <w:t>О признании утратившими силу отдельных нормативных правовых актов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муниципального образования Щекинский район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1</cp:lastModifiedBy>
  <cp:lastPrinted>2015-10-29T10:29:00Z</cp:lastPrinted>
  <dcterms:modified xsi:type="dcterms:W3CDTF">2015-10-29T07:29:00Z</dcterms:modified>
  <cp:revision>109</cp:revision>
  <dc:subject/>
  <dc:title/>
</cp:coreProperties>
</file>