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«О внесении изменения в постановление администрации Щекинского района от 29.05.2015 №5-888 «Об организации отдыха, оздоровления и занятости детей в 2015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по правовой работе администрации Щекинского района в соответствии с частями 1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3-398, проведена антикоррупционная экспертиза проекта нормативного правового акта: «О внесении изменения в постановление администрации Щекинского района от 29.05.2015 №5-888 «Об организации отдыха, оздоровления и занятости детей в 2015 году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ормативного правового акта: «О внесении изменения в постановление администрации Щекинского района от 29.05.2015 №5-888 «Об организации отдыха, оздоровления и занятости детей в 2015 году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9.12.2015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9:00Z</dcterms:created>
  <dc:creator>1</dc:creator>
  <dc:description/>
  <dc:language>en-US</dc:language>
  <cp:lastModifiedBy>user</cp:lastModifiedBy>
  <cp:lastPrinted>2015-12-29T10:18:00Z</cp:lastPrinted>
  <dcterms:modified xsi:type="dcterms:W3CDTF">2015-12-29T06:19:00Z</dcterms:modified>
  <cp:revision>2</cp:revision>
  <dc:subject/>
  <dc:title>ЗАКЛЮЧЕНИЕ</dc:title>
</cp:coreProperties>
</file>