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27 декабря 2018 года проект муниципального нормативного правового акта администрации Щек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я в постановление администрации муниципального образования Щекинский район от 30.11.2015 № 11-1750 «О</w:t>
      </w:r>
      <w:r>
        <w:rPr>
          <w:sz w:val="28"/>
          <w:szCs w:val="28"/>
        </w:rPr>
        <w:t>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» размещен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 приема заключений по результатам независимой антикоррупционной экспертизы в соответствии с п. 4.4. Порядка составляет  7 (семь) рабочих дней с даты размещения проекта муниципального нормативного правового акта в сети «Интернет» для обеспечения проведения независимой   антикоррупционной экспертизы </w:t>
        <w:tab/>
        <w:t>с 27 декабря 2018г. по 14 января 2019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 27» декабря 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9:00Z</dcterms:created>
  <dc:creator>Волкова</dc:creator>
  <dc:description/>
  <cp:keywords/>
  <dc:language>en-US</dc:language>
  <cp:lastModifiedBy>user</cp:lastModifiedBy>
  <cp:lastPrinted>2018-12-27T11:11:00Z</cp:lastPrinted>
  <dcterms:modified xsi:type="dcterms:W3CDTF">2018-12-27T09:59:00Z</dcterms:modified>
  <cp:revision>25</cp:revision>
  <dc:subject/>
  <dc:title>П О Р Я Д О К</dc:title>
</cp:coreProperties>
</file>