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1» декабря 2014 года проект муниципального нормативного правового акта администрации Щекинского района « 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12» декабря 2014 года        по  «19» декабр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» декабря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bogoslavskaya</cp:lastModifiedBy>
  <cp:lastPrinted>2014-12-18T16:27:00Z</cp:lastPrinted>
  <dcterms:modified xsi:type="dcterms:W3CDTF">2014-12-18T13:28:00Z</dcterms:modified>
  <cp:revision>48</cp:revision>
  <dc:subject/>
  <dc:title>ИНФОРМАЦИОННОЕ  СООБЩЕНИЕ</dc:title>
</cp:coreProperties>
</file>