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3"августа 2015 года проект муниципального нормативного правового акта администрации Щекинского района: постановление «О внесении изменений в постановление администрации Щекинского района от 10.10.2014 №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 бытовых нужд» размещен в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(тридцать один) календарный день со дня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03" августа 2015 года по "02" сент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по ГО,ЧС 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е окружающей сред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Щекинского района                                       Е.В. Переславц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03» августа 2015 год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8:00Z</dcterms:created>
  <dc:creator>User</dc:creator>
  <dc:description/>
  <cp:keywords/>
  <dc:language>en-US</dc:language>
  <cp:lastModifiedBy>user</cp:lastModifiedBy>
  <cp:lastPrinted>2015-07-31T12:28:00Z</cp:lastPrinted>
  <dcterms:modified xsi:type="dcterms:W3CDTF">2015-07-31T09:29:00Z</dcterms:modified>
  <cp:revision>26</cp:revision>
  <dc:subject/>
  <dc:title/>
</cp:coreProperties>
</file>