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29 сентября 2018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29 сентября 2018 года по 29 октябр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9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8-10-30T09:05:00Z</dcterms:modified>
  <cp:revision>40</cp:revision>
  <dc:subject/>
  <dc:title/>
</cp:coreProperties>
</file>