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исании недвижимого имущества – нежилых зда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по адресу: Тульская обл., Щеки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Огаревка, ул. Первомайская, д.97, находящихся  в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о статьями 15, 51 Федерального закона от 06.10.2003 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ешить администрации муниципального образования Щекин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оизвести списание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здание (бывшая школа), назначение: объекты нежилого назначения, 2 – этажный, общая площадь 898,4 кв. м, инв. № 70:248:002:230002600:0100:20000, лит. А, А1,А2, адрес объекта: Тульская область, Щекинский район, МО р.п. Огаревка, р.п. Огаревка, ул. Первомайская, д. 97, балансовой стоимостью 2 527 377,76 руб., начисленной амортизацией 2 270 120,53 руб., реестровый номер 1-007714-0708-1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бывшая школа), назначение: объекты нежилого назначения, 2 –этажный, общая площадь 951,7 кв.м, инв. № 70:248: 002: 230002600:0200:20000, лит. Б, б, адрес объекта: Тульская обл., Щекинский район, МО р.п. Огаревка, р.п. Огаревка, ул. Первомайская, д. 97, балансовой стоимостью 2 643 529,12 руб., начисленной амортизацией 2 194 775,91 руб., реестровый номер 1-007715-0708-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 В. Рыбальченко</w:t>
      </w:r>
    </w:p>
    <w:p>
      <w:pPr>
        <w:pStyle w:val="Style61"/>
        <w:widowControl/>
        <w:spacing w:lineRule="exact" w:line="322"/>
        <w:ind w:left="6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0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1:00Z</dcterms:created>
  <dc:creator>Russian</dc:creator>
  <dc:description/>
  <dc:language>en-US</dc:language>
  <cp:lastModifiedBy>SP</cp:lastModifiedBy>
  <cp:lastPrinted>2019-04-01T11:46:00Z</cp:lastPrinted>
  <dcterms:modified xsi:type="dcterms:W3CDTF">2019-04-01T09:21:00Z</dcterms:modified>
  <cp:revision>2</cp:revision>
  <dc:subject/>
  <dc:title/>
</cp:coreProperties>
</file>