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</w:t>
                              <w:tab/>
                              <w:t>№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</w:t>
                        <w:tab/>
                        <w:t>№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5.11.2012 № 11-13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 или 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3.25pt;margin-top:791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5880823" r:id="rId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Исчерпывающий перечень документов</w:t>
      </w:r>
      <w:r>
        <w:rPr>
          <w:rFonts w:cs="Times New Roman" w:ascii="Times New Roman" w:hAnsi="Times New Roman"/>
          <w:bCs/>
          <w:sz w:val="28"/>
          <w:szCs w:val="28"/>
        </w:rPr>
        <w:t>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прос (заявление) на предоставление муниципальной услуги (далее — запрос). Запрос в форме документа на бумажном носителе оформляется согласно приложению к Регламенту. Запрос (заявление) на участие в аукционе по форме, которая установлена документацией об аукционе. Подача заявки на участие в аукционе является акцептом оферты в соответствие со статьей 438 ГК РФ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(для юридических лиц: устав, сведения о назначении руководителя на должность)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1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остав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 Копию свидетельства о государственной регистрации физического лица в качестве индивидуального предпринимателя. 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государственной регистрации юридического лица (для юридических лиц). Копию выписки из единого государственного реестра юридических лиц (для юридических лиц), полученная не ранее чем за шесть месяцев до даты подачи заявления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7. Запрос в Систему межведомственного электронного взаимодействия (СМЭВ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е 17 настоящего регламента, которые не были представлены заявителем самостоятельно, специалист комитета по управлению муниципальной собственностью формирует следующие межведомственные запросы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их лиц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формируются и направляются в первый день начала административной процедуры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8. Максимальное время, затраченное на административную процедуру, не должно превышать пять дней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46455810" r:id="rId5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06-16T10:54:00Z</cp:lastPrinted>
  <dcterms:modified xsi:type="dcterms:W3CDTF">2016-06-16T07:57:00Z</dcterms:modified>
  <cp:revision>55</cp:revision>
  <dc:subject/>
  <dc:title> </dc:title>
</cp:coreProperties>
</file>