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/>
        <w:tc>
          <w:tcPr>
            <w:tcW w:w="9556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1256030"/>
                  <wp:effectExtent l="0" t="0" r="0" b="0"/>
                  <wp:docPr id="1" name="Герб Щекино правиль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Щекино правиль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№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представителей Щекинского района от 30.11.2012г.  №44/496  «Об утверждении Положения о межбюджетных отношениях   в  муниципальном образовании Щекин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25.10.2017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ольно-счетной комиссии Щекинского района на проект  решения Собрания представителей муниципального образования Щекинский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брания представителей Щекинского района от 30.11.2012г. №44/496 «Об утверждении Положения о межбюджетных отношениях  в  муниципальном образовании Щеки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роект Решения) подготовлено с учетом требований Бюджетного кодекса РФ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емый проект Решения представлен в Контрольно-счетную комиссию МО Щекинский район аппаратом Собрания представителей Щекинского рай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представлена пояснительная записка к проекту Решения, содержащая обоснование  вносим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инятия вышеуказанного Решения  является приведение в соответствие с требованиями Бюджетного Кодекса РФ нормативно-правового акта,  определяющего межбюджетные отношения  в муниципальном образовании Щекинский район.</w:t>
            </w:r>
          </w:p>
          <w:p>
            <w:pPr>
              <w:pStyle w:val="Normal"/>
              <w:spacing w:lineRule="auto" w:line="240" w:before="0" w:after="0"/>
              <w:ind w:left="2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 данного  Решения не содержит норм, приводящих   к  расходным  обязательствам муниципального образования Щеки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езультатам анализа представленного проекта Решения Контрольно-счетная комиссия считает, что   представленный проект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брания представителей Щекинского района от 30.11.2012г. №44/496 «Об утверждении Положения о межбюджетных отношениях  в  муниципальном образовании Щекинский район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    Е.П.Добровольская</w:t>
            </w:r>
          </w:p>
        </w:tc>
      </w:tr>
      <w:tr>
        <w:trPr/>
        <w:tc>
          <w:tcPr>
            <w:tcW w:w="955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tcBorders/>
          </w:tcPr>
          <w:p>
            <w:pPr>
              <w:pStyle w:val="Heading"/>
              <w:rPr>
                <w:highlight w:val="lightGray"/>
              </w:rPr>
            </w:pPr>
            <w:r>
              <w:rPr>
                <w:highlight w:val="lightGray"/>
              </w:rPr>
              <w:t xml:space="preserve">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3:00Z</dcterms:created>
  <dc:creator>User</dc:creator>
  <dc:description/>
  <cp:keywords/>
  <dc:language>en-US</dc:language>
  <cp:lastModifiedBy>Пользователь</cp:lastModifiedBy>
  <cp:lastPrinted>2016-02-18T16:58:00Z</cp:lastPrinted>
  <dcterms:modified xsi:type="dcterms:W3CDTF">2017-11-01T09:45:00Z</dcterms:modified>
  <cp:revision>37</cp:revision>
  <dc:subject/>
  <dc:title/>
</cp:coreProperties>
</file>