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9461255" r:id="rId2"/>
        </w:objec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_»  ________ г.</w:t>
                              <w:tab/>
                              <w:tab/>
                              <w:t xml:space="preserve">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«_____»  ________ г.</w:t>
                        <w:tab/>
                        <w:tab/>
                        <w:t xml:space="preserve">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29.11.2012 г. № 11 – 1462 «Об утверждении долгосрочной целевой программы </w:t>
      </w:r>
      <w:r>
        <w:rPr>
          <w:b/>
          <w:sz w:val="28"/>
          <w:szCs w:val="28"/>
        </w:rPr>
        <w:t>«Профессиональная подготовка, переподготовка, повышение квалификации муниципальных служащих</w:t>
        <w:br/>
        <w:t xml:space="preserve"> администрации Щекинского района на 2013 -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color w:val="000000"/>
          <w:sz w:val="28"/>
          <w:szCs w:val="28"/>
        </w:rPr>
        <w:t xml:space="preserve">от  29.11.2012 г. № 11 - 1462 «Об утверждении долгосрочной целевой программы </w:t>
      </w:r>
      <w:r>
        <w:rPr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 следующие измен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аспорте  долгосрочной целевой программы в разделе «Объем и источник финансирования, в том числе по годам» слова  «Бюджет муниципального образования Щекинский район - 890,0 тыс. рублей, в том числе: 2013 год - 240,0 тыс. рублей», заменить словами «Бюджет муниципального образования Щекинский район – 904,7 тыс. рублей, в том числе: 2013 год - 254,7 тыс. рублей»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Таблицу раздела 3 приложения к постановлению изложить в новой редакции (приложение 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 Таблицу раздела 5 приложения к постановлению изложить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5-58-36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14"/>
        <w:gridCol w:w="2081"/>
        <w:gridCol w:w="1815"/>
        <w:gridCol w:w="1835"/>
        <w:gridCol w:w="2207"/>
        <w:gridCol w:w="1038"/>
        <w:gridCol w:w="2071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 руб.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а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образова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культуре, молодежной политике и спор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тдел  по муниципальной службе, кадрам и мобилизационной подготовке, </w:t>
            </w:r>
          </w:p>
          <w:p>
            <w:pPr>
              <w:pStyle w:val="Style20"/>
              <w:jc w:val="both"/>
              <w:rPr/>
            </w:pPr>
            <w:r>
              <w:rPr/>
              <w:t>финансовое управление,</w:t>
            </w:r>
          </w:p>
          <w:p>
            <w:pPr>
              <w:pStyle w:val="Style20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А.М.Максимов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 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73"/>
        <w:gridCol w:w="1169"/>
        <w:gridCol w:w="1831"/>
        <w:gridCol w:w="1706"/>
        <w:gridCol w:w="1541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ппарата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инансового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культуре, молодежной политике и спор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>А.М.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0:00Z</dcterms:created>
  <dc:creator>Храпов Геннадий Николаевич</dc:creator>
  <dc:description/>
  <cp:keywords/>
  <dc:language>en-US</dc:language>
  <cp:lastModifiedBy>Надежда Николаевна</cp:lastModifiedBy>
  <cp:lastPrinted>2013-12-04T18:01:00Z</cp:lastPrinted>
  <dcterms:modified xsi:type="dcterms:W3CDTF">2013-12-04T15:22:00Z</dcterms:modified>
  <cp:revision>15</cp:revision>
  <dc:subject/>
  <dc:title/>
</cp:coreProperties>
</file>