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95pt;height:37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3030294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spacing w:val="23"/>
          <w:sz w:val="28"/>
          <w:szCs w:val="28"/>
        </w:rPr>
      </w:pPr>
      <w:r>
        <w:rPr>
          <w:rFonts w:cs="PT Astra Serif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5.2019</w:t>
                              <w:tab/>
                              <w:t>№ 143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5.2019</w:t>
                        <w:tab/>
                        <w:t>№ 143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 многолетний добросовестный труд, высокие профессиональные достижения и в связи с 55 – летием со дня рождения,  наградить Почетной грамотой администрации Щекинского района Пачину Елену Ивановну, директора муниципального бюджетного учреждения «Детский оздоровительный лагерь имени О. Кошевого».</w:t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1" w:firstLine="709"/>
        <w:jc w:val="both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В. Алфе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 Бу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91-4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граждении Почетной грамотой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Храпов Геннадий Николаевич</dc:creator>
  <dc:description/>
  <cp:keywords/>
  <dc:language>en-US</dc:language>
  <cp:lastModifiedBy>Суворова</cp:lastModifiedBy>
  <cp:lastPrinted>2019-05-21T13:00:00Z</cp:lastPrinted>
  <dcterms:modified xsi:type="dcterms:W3CDTF">2019-07-05T12:54:00Z</dcterms:modified>
  <cp:revision>49</cp:revision>
  <dc:subject/>
  <dc:title> </dc:title>
</cp:coreProperties>
</file>