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13 сентября 2016 года проект муниципального нормативного правового акта: постановление администрации Щекинского района                       «О внесении изменений в постановление администрации Щекинского района от 19.11.2015 № 11-16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  для строительства (за исключением жилищного строительства и комплексного освоения в целях жилищного строительства)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13 сентября 2016 года по 13 октяб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2.09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Сапогова Э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5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9-12T15:13:00Z</cp:lastPrinted>
  <dcterms:modified xsi:type="dcterms:W3CDTF">2016-09-12T12:15:00Z</dcterms:modified>
  <cp:revision>2</cp:revision>
  <dc:subject/>
  <dc:title/>
</cp:coreProperties>
</file>