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0480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3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  <w:r>
        <w:rPr>
          <w:rFonts w:cs="PT Astra Serif" w:ascii="PT Astra Serif" w:hAnsi="PT Astra Serif"/>
          <w:b/>
          <w:sz w:val="28"/>
          <w:szCs w:val="20"/>
        </w:rPr>
        <w:t xml:space="preserve">в постанов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 xml:space="preserve">администрации Щекинского района от 01.02.201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0"/>
        </w:rPr>
        <w:t>№ </w:t>
      </w:r>
      <w:r>
        <w:rPr>
          <w:rFonts w:cs="PT Astra Serif" w:ascii="PT Astra Serif" w:hAnsi="PT Astra Serif"/>
          <w:b/>
          <w:sz w:val="28"/>
          <w:szCs w:val="20"/>
        </w:rPr>
        <w:t>2-107 «</w:t>
      </w:r>
      <w:r>
        <w:rPr>
          <w:rFonts w:cs="PT Astra Serif" w:ascii="PT Astra Serif" w:hAnsi="PT Astra Serif"/>
          <w:b/>
          <w:sz w:val="28"/>
          <w:szCs w:val="28"/>
        </w:rPr>
        <w:t xml:space="preserve">Об образовании постоянно действующ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делам казач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В целях приведения в соответствие с действующей организационной структурой администрации Щекинского района состава рабочей группы по делам казачества в муниципальном образовании Щекинский район,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я работы, направленной на реализацию государственной политики в отношении российского казачества на территор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0"/>
        </w:rPr>
        <w:t>1. Внести изменение в постановление администрации Щекинского района от 01.02.2017 № 2-107 «Об образовании постоянно действующей рабочей группы по делам казачества в муниципальном образовании Щекинский район», изложив приложение № 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77.6pt;width:45.35pt;height:29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04338829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Ю.П. Мазуренко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Исп. Сергунина Галина Пет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42</w:t>
      </w:r>
    </w:p>
    <w:p>
      <w:pPr>
        <w:pStyle w:val="Normal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</w:t>
      </w:r>
      <w:r>
        <w:rPr>
          <w:rFonts w:cs="PT Astra Serif" w:ascii="PT Astra Serif" w:hAnsi="PT Astra Serif"/>
        </w:rPr>
        <w:t xml:space="preserve">в постановление администрации Щекинского райо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01.02.2017 № 2-107 «Об образовании постоянно действующей рабочей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руппы по делам казачества в муниципальном образовании Щекинский район»</w:t>
        <w:tab/>
      </w:r>
    </w:p>
    <w:tbl>
      <w:tblPr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__________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8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2.2017 № 2 - 1608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оянно действующей рабочей группы по делам казаче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отдела по взаимодействию с ОМС и организационной работе администрации Щекинского район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атама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заместитель атамана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чле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 член Хуторского казачьего общества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 заместитель главы администрации Щекинского района по социальным вопросам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) заместитель главы администрации Щекинского района по развитию инженерной инфраструктуры и жилищно-коммунальному хозяйству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) председатель комитета по правовой работе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) председатель комитета по образованию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 председатель комитета по культуре, молодежной политике и спорту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) начальник отдела по взаимодействию с ОМС и организационной работе администрации Щекинского района; 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) начальник отдела по ГО, ЧС и охране окружающей среды администрации Щекинского района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) глава администрации муниципального образования Яснополянское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) Благочинный церквей Щекинского округа Белевской епархии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) заместитель начальника ОМВД России по Щекинскому району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) военный комиссар Щекинского района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) начальник ФГКУ «2 ОФПС по Тульской области» (по согласованию);</w:t>
            </w:r>
          </w:p>
        </w:tc>
      </w:tr>
      <w:tr>
        <w:trPr>
          <w:trHeight w:val="644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) председатель местного отделения ДОСААФ России Щекинского района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 отдела по взаимодействию 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Ю.П. Мазуренк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Волкова</dc:creator>
  <dc:description/>
  <cp:keywords/>
  <dc:language>en-US</dc:language>
  <cp:lastModifiedBy>Пользователь</cp:lastModifiedBy>
  <cp:lastPrinted>2020-07-09T16:08:00Z</cp:lastPrinted>
  <dcterms:modified xsi:type="dcterms:W3CDTF">2020-07-14T07:56:00Z</dcterms:modified>
  <cp:revision>2</cp:revision>
  <dc:subject/>
  <dc:title> </dc:title>
</cp:coreProperties>
</file>