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08» апреля 2013 года проект муниципального нормативного правового акта: постановление администрации Щекинского района О признании утратившим силу постановления администрации Щекинского района от 28.12.2012 г. №12-1651 «Об утверждении ведомственной целевой программы «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 на 2012 г.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09» апреля 2013 года</w:t>
        <w:tab/>
        <w:t>по «17» апрел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08» апрел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ректор МКУ «ЦБ Щекинского района»                                       О.Е. Дремо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8:00Z</dcterms:created>
  <dc:creator>Admin</dc:creator>
  <dc:description/>
  <cp:keywords/>
  <dc:language>en-US</dc:language>
  <cp:lastModifiedBy>Bobok</cp:lastModifiedBy>
  <cp:lastPrinted>2012-03-13T17:08:00Z</cp:lastPrinted>
  <dcterms:modified xsi:type="dcterms:W3CDTF">2013-04-08T15:44:00Z</dcterms:modified>
  <cp:revision>6</cp:revision>
  <dc:subject/>
  <dc:title>Форма</dc:title>
</cp:coreProperties>
</file>