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 __» ________  20____г.</w:t>
                              <w:tab/>
                              <w:tab/>
                              <w:t>№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 __» ________  20____г.</w:t>
                        <w:tab/>
                        <w:tab/>
                        <w:t>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Щёкинского района от 27.08.2013 №8-1194 «О  Порядке разработки и реализации муниципальных программ муниципального образования Щекинский район», 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муниципального образования Щёкинский район «Социальная поддержка населения в муниципальном образовании Щёкинский район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29.11.2012 г. №11-1463 «</w:t>
      </w:r>
      <w:r>
        <w:rPr>
          <w:rFonts w:eastAsia="Calibri"/>
          <w:bCs/>
          <w:sz w:val="28"/>
          <w:szCs w:val="28"/>
        </w:rPr>
        <w:t>Об утверждении долгосрочной целевой программы «Социальная поддержка отдельных категорий населения Щекинского района на 2013-201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18.02.2013 г. №2-202 «Об утверждении муниципальной долгосрочной целевой программы «Создание доступной среды для инвалидов и маломобильных групп населения Щекинского района на 2013-201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11.11.2013 г. №11-1676 «О внесении изменений в постановление администрации Щекинского района от 18.02.2013 г. №2-202 «Об утверждении долгосрочной целевой программы «Создание доступной среды для инвалидов и маломобильных групп населения Щекинского района на 2013-201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05.09.2012 г. №9-1034 «Об утверждении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-201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12.08.2013 г. №8-1086 «О внесении изменений в постановление администрации Щекинского района от 05.09.2012 г. №9-1034 «Об утверждении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-2015 годы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постановление администрации Щекинского района от 10.12.2012 г. №12-1533 «Об утверждении муниципальной долгосрочной целевой программы «Организация отдыха, оздоровления и занятости детей в каникулярное время на территории муниципального образования Щекинский район на 2013 – 2015 годы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постановление администрации Щекинского района от 07.05.2013 г. №5-539 «О внесении изменения в постановление администрации Щекинского района от 10.12.2012 г. № 12-1533 «Об утверждении муниципальной долгосрочной целевой программы «Организация отдыха, оздоровления и занятости детей в каникулярное время на территории муниципального образования Щекинский район на 2013-2015 годы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 администрации Щекинского района от 24.12.2013 г. № 12-2028 «О внесении изменения в постановление администрации Щекинского района от 10.12.2012 г. № 12-1533 «Об утверждении муниципальной долгосрочной целевой программы «Организация отдыха, оздоровления и занятости детей в каникулярное время на территории муниципального образования Щекинский район на 2013-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Н.Н. Свир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.Н. 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.Е. 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.М. Мак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Л.Н. Хо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.В. Крем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В.С.Кожев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803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95819600" r:id="rId3"/>
        </w:object>
      </w:r>
      <w:r>
        <w:rPr/>
        <w:t>тел.(48751)5-22-55</w:t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_______________ №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, кадрам и мобилизационной подготовке)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итет по культуре, молодежной политике и спорту,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. Поддержка семей, воспитывающих 3-х и более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 Улучшение жилищных условий ветеранов ВОВ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О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6. Обеспечение беспрепятственного доступа инвалидов к объектам и услугам в приоритетных сферах жизнедеятельности; </w:t>
              <w:br/>
              <w:t>7. Создание условий инвалидам для участия в областных и район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0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5. Количество родившихся третьих и последующих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6. Количество объектов социальной инфраструктуры, доступных для инвалидов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7. Количество инвалидов, принявших участия в областных и районных мероприятия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8. Число детей, охваченных различными формами отдыха и оздоровления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9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0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1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здание доступной среды для инвалидов и маломобильных групп насел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7459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2393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2506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25590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7685,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4 год -12229,7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306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6 год -12390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610,0 .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14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320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– 1969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61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 651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 6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9394,6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31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 651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 6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го 2 300,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70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22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3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МО Щёкинский район:230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70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22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3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го 33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1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35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1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12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492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5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62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75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4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4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42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43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 36610,0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114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1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Увеличение объект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социальной инфраструктуры, доступных для инвалидов; 3.Увеличение количество инвалидов, участвующих в областных и районных мероприятиях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 Стабилизация числа родившихся в расчете на 1000 человек населения на уровне 11,78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Увеличение числа детей, охваченных различными формами отдыха и оздоровления с 2980 до 3050 в том числе: учащихся 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здоровительных лагерях с дневным пребы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2050 до2070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хся охваченны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ногодневными поход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530 до 55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Улучшение создания условий для пребывания детей в МБУ «Детский оздоровительный лагерь им. О. Кошевого»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widowControl w:val="false"/>
        <w:ind w:firstLine="567"/>
        <w:jc w:val="both"/>
        <w:rPr/>
      </w:pPr>
      <w:r>
        <w:rPr/>
        <w:t>По состоянию на 01.10.2013 г. на территории Щекинского района проживают 9798 различных категорий инвалидов, из них: инвалиды по слуху -50 чел., инвалиды по зрению – 238 человек, 181 инвалидов-колясочников и 269 инвалидов с нарушением опорно-двигательного аппарата. Большая часть (2/3) инвалидов проживают в городской местности. В основном в г. Щекино, п. Первомайский, г. Советск и 1/3 –– в сельских населенных пун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обходимо реализовать меры по обеспечению жизнедеятельности инвалидов и других маломобильных групп граждан, беспрепятственного доступа инвалидов к информации и объектам социальной инфраструктуры, созданию условий для реализации физических и культурных потребностей.</w:t>
      </w:r>
    </w:p>
    <w:p>
      <w:pPr>
        <w:pStyle w:val="Normal"/>
        <w:widowControl w:val="false"/>
        <w:ind w:firstLine="567"/>
        <w:jc w:val="both"/>
        <w:rPr/>
      </w:pPr>
      <w:r>
        <w:rPr/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3% населения района –– городские жители (по области – 79%). Численность городского населения – 78,4 тыс.человек, сельского – 28,9 тыс.человек. Средний возраст всего населения района – 42,4 года, средний возраст мужчин – 38,6 года, женщин – 45,4 года.</w:t>
      </w:r>
    </w:p>
    <w:p>
      <w:pPr>
        <w:pStyle w:val="Normal"/>
        <w:widowControl w:val="false"/>
        <w:ind w:firstLine="567"/>
        <w:jc w:val="both"/>
        <w:rPr/>
      </w:pPr>
      <w:r>
        <w:rPr/>
        <w:t>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в 2012 году по расчету 785,5 (в 2011 году было 725,5). Таким образом, на 1 человека трудоспособного возраста приходится 0,8 человека нетрудоспособного.</w:t>
      </w:r>
    </w:p>
    <w:p>
      <w:pPr>
        <w:pStyle w:val="Normal"/>
        <w:widowControl w:val="false"/>
        <w:ind w:firstLine="567"/>
        <w:jc w:val="both"/>
        <w:rPr/>
      </w:pPr>
      <w:r>
        <w:rPr/>
        <w:t>Несмотря на положительную тенденцию в последние два года демографическая ситуация в 2013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10 месяцев 2013 года в Щекинском районе родилось чел., что на 9 человек больше, чем в за то же период 2012 года.). Показатель рождаемости в 2013 году увеличился по сравнению с 2012 годом с 11,64 до 11,78 родившихся на 1000 человек на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>Показателем, отражающим истинное положение дел, является коэффициент естественной убыли населения. Анализ значения данного показателя свидетельствует о том, что преобладают такие негативные тенденции как устойчивая естественная убыль и высокая смертност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Численность умерших за 10 месяцев 2013 года составила 1619 человек, меньше на 70 человек по сравнению с 2012 годом. Число умерших превысило число родившихся в 1,5 раз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 и мероприятия предусмотренные программой позволят обеспечить полноценный отдых для детей Щеки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оме того, мероприятия программы направлены и на эффективную социальную поддержку пенсионеров из числа бывших муниципальных служащих, граждан замещавших муниципальные должности, граждан,</w:t>
      </w:r>
      <w:r>
        <w:rPr>
          <w:color w:val="000000"/>
        </w:rPr>
        <w:t xml:space="preserve"> которым присвоено звание «Почетный гражданин Щекинского района», граждан, оказавшихся в трудной жизненной ситуации, ветеранов ВОВ</w:t>
      </w:r>
      <w:r>
        <w:rPr/>
        <w:t xml:space="preserve"> направлена на предоставление социальных гарантий и выплат в полном объеме и в доступной форме с учетом адресного подх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Целью Программы: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жизни отдельных категорий населения Щекинского района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беспрепятственного доступа инвалидов к объектам и услугам в приоритетных сферах жизнедеятельности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семей, воспитывающих 3-х и более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действие созданию благоприятных условий для улучшения положения граждан, которым присвоено звание «Почетный гражданин Щекинского района»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казание мер социальной поддержки отдельным категориям насел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жилищных условий ветеранов В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казание меры социальной поддержки женщинам, родившим третьего и последующих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беспечение беспрепятственного доступа инвалидов к объектам и услугам в приоритетных сферах жизнедеятельности создание условий инвалидам для участия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и основных мероприятий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«Социальная поддержка отдельных категорий населения Щекинского района» (Приложение 1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Создание доступной среды для инвалидов и маломобильных групп населения» (Приложение 2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3 «Социальная поддержка женщин при рождении третьего и последующих детей» </w:t>
      </w:r>
      <w:r>
        <w:rPr>
          <w:rFonts w:cs="Times New Roman" w:ascii="Times New Roman" w:hAnsi="Times New Roman"/>
          <w:sz w:val="24"/>
          <w:szCs w:val="24"/>
        </w:rPr>
        <w:t>(Приложение 3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изация отдыха, оздоровления и занятости детей» </w:t>
      </w:r>
      <w:r>
        <w:rPr>
          <w:rFonts w:cs="Times New Roman" w:ascii="Times New Roman" w:hAnsi="Times New Roman"/>
          <w:sz w:val="24"/>
          <w:szCs w:val="24"/>
        </w:rPr>
        <w:t>(Приложение 4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ых мероприятий, не включенных в подпрограммы Программы, не предусмотре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0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качества жизни отдельных категорий населения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объектов социальной инфраструктуры, доступных для инвалидов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количество инвалидов, участвующих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табилизация числа родившихся в расчете на 1000 человек населения на уровне 11,78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детей, охваченных различными формами отдыха и оздоровления с 2980 до 3050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увеличение числа учащихся в оздоровительных лагерях с дневным пребыванием с 2050 до2070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учащихся охваченных многодневными походами с 530 до 55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лучшение условий для обеспечения детей современными и качественными оздоровительными услугами в муниципальном загородном оздоровительном учреждени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количества койко-мест в смену в муниципальном загородном оздоровительном учреждении с 200 до 22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несовершеннолетних граждан, охваченных временной занятостью в свободное от учебы время с 20 до 50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Приложении 5 к муниципальной программе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тветственный исполнитель – комитет по образованию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ссматривает предложения соисполнителей 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прашивает у соисполнителей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водит оценку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Соисполнители Комитет по культуре, молодежной политике и спорту, отдел по муниципальной службе, кадрам и мобилизационной подготовке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ой службе, кадрам и мобилизационной подготовке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лавы администрации по взаимодействию с органами местного самоуправления, общественными организациями и СМИ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969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6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68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4,6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3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68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разработана в соответствии с Федеральным законом от 02.03.2007 г. №25-ФЗ «О муниципальной службе в Российской Федерации», законами Тульской области от 25.07.2005 г. №609-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г. №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 г. №28/289 «Об утверждении Положения «О порядке присвоения звания «Почетный гражданин Щекинского района», постановлением администрации Щекинского района от 27.08.2013 г. №8–1194 «О порядке разработки, реализации и оценке эффективности муниципальных программ муниципального образования Щекинский район».</w:t>
      </w:r>
    </w:p>
    <w:p>
      <w:pPr>
        <w:pStyle w:val="Normal"/>
        <w:widowControl w:val="false"/>
        <w:ind w:firstLine="567"/>
        <w:jc w:val="both"/>
        <w:rPr/>
      </w:pPr>
      <w:r>
        <w:rPr/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Цель разработки Программы: </w:t>
      </w:r>
      <w:r>
        <w:rPr>
          <w:color w:val="000000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/>
      </w:pPr>
      <w:r>
        <w:rPr/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/>
      </w:pPr>
      <w:r>
        <w:rPr/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подпрограммы «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1510"/>
        <w:gridCol w:w="9"/>
        <w:gridCol w:w="993"/>
        <w:gridCol w:w="1575"/>
        <w:gridCol w:w="1204"/>
        <w:gridCol w:w="1442"/>
        <w:gridCol w:w="1652"/>
        <w:gridCol w:w="1791"/>
        <w:gridCol w:w="2078"/>
      </w:tblGrid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8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94,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лата пенсии за выслугу лет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дбавки к государственной пен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 по муниципальной службе, кадрам и мобилизационной подготовк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жемесячная выплата;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овременные выпла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лата ритуальных услу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по муниципальной службе, кадрам и мобилизационной подготовк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ферент главы администрации по взаимодействию с ОМС, общественными организациями и СМИ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жилищных условий ветеранам В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4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,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 результативности и эффективности по реализации под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5"/>
        <w:gridCol w:w="2645"/>
        <w:gridCol w:w="2002"/>
        <w:gridCol w:w="840"/>
        <w:gridCol w:w="783"/>
        <w:gridCol w:w="868"/>
        <w:gridCol w:w="2212"/>
      </w:tblGrid>
      <w:tr>
        <w:trPr>
          <w:cantSplit w:val="true"/>
        </w:trPr>
        <w:tc>
          <w:tcPr>
            <w:tcW w:w="5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 по годам реализации Программ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</w:t>
              <w:br/>
              <w:t xml:space="preserve">показателя на день </w:t>
              <w:br/>
              <w:t>окончания действия программы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го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Почетных граждан» - получателей выпла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3.</w:t>
            </w:r>
            <w:r>
              <w:rPr/>
              <w:t xml:space="preserve"> Оказание мер социальной поддержки отдельным категориям населени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оторым оказаны меры социальной поддержк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а 4. </w:t>
            </w:r>
            <w:r>
              <w:rPr/>
              <w:t>Улучшение жилищных условий ветеранов ВОВ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ущее управление реализацией подпрограммой и основных мероприятий подпрограммы осуществляется ответственным исполнителем подпрограммы (отдел по муниципальной службе, кадрам и мобилизационной подготовке) и соисполнителями подпрограммы (отделом по бухгалтерскому учету и отчетности, финансовым управлением, комитетом по вопросам жизнеобеспечения, строительства и дорожно – транспортному хозяй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на основе: условий, порядка и правил в соответствии с законами Тульской области от 25.07.2005 г. №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г. №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 г. №28/289 «Об утверждении Положения «О порядке присвоения звания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Программой включает в себ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доступной среды для инвалидов и маломобильных групп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«Социальная поддержка населения в муниципальном образовании Щекинский район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валидам для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ъектов социальной инфраструктуры, доступных для инвалид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валидов, принявших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и реализуется в один этап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Щекинский район –2300,5 тыс. рубле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706,5 тыс. рубле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2,0 тыс. рубле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2,0 тыс. рублей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ъектов социальной инфраструктуры, доступных для инвалид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о инвалидов, участвующих в областных и районных мероприятиях. 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1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widowControl w:val="false"/>
        <w:ind w:firstLine="567"/>
        <w:jc w:val="both"/>
        <w:rPr/>
      </w:pPr>
      <w:r>
        <w:rPr/>
        <w:t>По состоянию на 01.10.2013 г. на территории Щекинского района проживают 9798 различных категорий инвалидов, из них: инвалиды по слуху -50 чел., инвалиды по зрению – 238 человек, 181 инвалидов-колясочников и 269 инвалидов с нарушением опорно-двигательного аппарата. Большая часть (2/3) инвалидов проживают в городской местности. В основном в г. Щекино, п. Первомайский, г. Советск и 1/3 –– в сельских населенных пун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нятие подпрограммы позволит реализовать ряд мероприятий по созданию безбарьерной среды жизнедеятельности для инвали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"/>
        <w:ind w:left="7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Целью подпрограммы является обеспечение условий для беспрепятственного доступа инвалидов к объектам и услугам в приоритетных сферах жизнедеятельности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стижение цели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условий инвалидам для участия в областных и районных меропри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ой предусматривается комплекс мероприятий, направленных на достижение цели и выполнение задач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се мероприятия реализуются параллельно в течение всего срока реализации подпрограммы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здание доступной среды для инвалидов и маломобильных групп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16"/>
        <w:gridCol w:w="1031"/>
        <w:gridCol w:w="1674"/>
        <w:gridCol w:w="1230"/>
        <w:gridCol w:w="1484"/>
        <w:gridCol w:w="1554"/>
        <w:gridCol w:w="1811"/>
        <w:gridCol w:w="2127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формированию доступной среды для инвалидов и маломобильных групп населени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ганизация доступности  для маломобильных групп населения МАУК «Щекинский художественно-краеведческий музе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орудование поручнями и пандусами подъезды многоквартирных домов (30 подъездов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Организация доступности для маломобильных групп населения МОУДОД «ДЮСШ №1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отуара по ул. Победы г. Щекино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Устройство пандусов на тротуарах ул. Советская, ул. Ленина, ул. Лукашин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4. Перечень 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подпрограммы 2 «Создание доступной среды для инвалидов и маломобильных групп на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1"/>
        <w:gridCol w:w="2799"/>
        <w:gridCol w:w="2139"/>
        <w:gridCol w:w="1358"/>
        <w:gridCol w:w="924"/>
        <w:gridCol w:w="1066"/>
        <w:gridCol w:w="2293"/>
      </w:tblGrid>
      <w:tr>
        <w:trPr/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и задачи долгосрочной целевой программы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целевых показателей (индикаторов)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репятственного доступа инвалидов к объектам и услугам в приоритетных сферах жизнедеятельнос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инвалидам для участия в областных и районных мероприятия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Создание доступной среды для инвалидов и маломобильных групп на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ями мероприятий подпрограммы являются комитет по вопросам жизнеобеспечения, строительства и дорожно-транспортному хозяйству, комитет по образованию, комитет по культуре, молодежной политике и спорт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выделенных на ее реализацию бюджетных средств. </w:t>
      </w:r>
    </w:p>
    <w:p>
      <w:pPr>
        <w:pStyle w:val="Normal"/>
        <w:widowControl w:val="false"/>
        <w:ind w:firstLine="567"/>
        <w:jc w:val="both"/>
        <w:rPr/>
      </w:pPr>
      <w:r>
        <w:rPr/>
        <w:t>Текущее управление осуществляется заместителем главы администрации муниципального образования Щекинский район по социальным вопроса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оциальная поддержка женщин при рождении третьего и последующих дете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Щек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третьих и последующих детей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и реализуется в один этап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Щекинский район – 3350,0 тыс. рубле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10,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2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20,0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а родившихся в расчете на 1000 человек населения на уровне 11,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о сведениям Федеральной службы государственной статистики численность постоянного населения Щекинского района на 1 января 2013 года составила 107,3 тыс.человек и сначала 2011 года увеличилась на 0,9 тыс. человек или на 0,85%. Щекинский район относится к районам с высоким уровнем урбанизации населения: 73% населения района –– городские жители (по области – 79%). Численность городского населения – 78,4 тыс.человек, сельского – 28,9 тыс.человек. Средний возраст всего населения района – 42,4 года, средний возраст мужчин – 38,6 года, женщин – 45,4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 10 месяцев 2013 года в Щекинском районе родилось 1050 чел., что на 9 человек больше, чем в за то же период 2012 года.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Численность умерших за 10 месяцев 2013 года составила 1619 человек, что меньше на 70 человек по сравнению с 2012 годом. Число умерших превысило число родившихся в 1,5 раза. </w:t>
      </w:r>
    </w:p>
    <w:p>
      <w:pPr>
        <w:pStyle w:val="Normal"/>
        <w:widowControl w:val="false"/>
        <w:ind w:firstLine="567"/>
        <w:jc w:val="both"/>
        <w:rPr/>
      </w:pPr>
      <w:r>
        <w:rPr/>
        <w:t>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в 2012 году по расчету 785,5 (в 2011 году было 725,5). Таким образом, на 1 человека трудоспособного возраста приходится 0,8 человека нетрудоспособного.</w:t>
      </w:r>
    </w:p>
    <w:p>
      <w:pPr>
        <w:pStyle w:val="Normal"/>
        <w:widowControl w:val="false"/>
        <w:ind w:firstLine="567"/>
        <w:jc w:val="both"/>
        <w:rPr/>
      </w:pPr>
      <w:r>
        <w:rPr/>
        <w:t>Сокращение численности населения района происходит в основном за счет естественной убыли, которая обусловлена высоким уровнем смертности в основном за счет большой доли населения старшего возра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мер, направленных на стабилизацию и улучшение демографической ситуации в Щекинском районе в 2008 - 2012 годах способствовала улучшению некоторых важнейших демографических показ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ры социальной поддержки женщинам, родившим третьего и последующих детей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4"/>
        <w:gridCol w:w="1764"/>
        <w:gridCol w:w="980"/>
        <w:gridCol w:w="1637"/>
        <w:gridCol w:w="1176"/>
        <w:gridCol w:w="1456"/>
        <w:gridCol w:w="1610"/>
        <w:gridCol w:w="1777"/>
        <w:gridCol w:w="1912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Перечень показателей результативности и эффективности реализации подпрограммы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9"/>
        <w:gridCol w:w="2393"/>
        <w:gridCol w:w="2198"/>
        <w:gridCol w:w="1232"/>
        <w:gridCol w:w="1218"/>
        <w:gridCol w:w="1119"/>
        <w:gridCol w:w="2380"/>
      </w:tblGrid>
      <w:tr>
        <w:trPr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и задачи подпрограммы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(индикаторов)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ь: улучшение демографической ситуации и поддержка семей, воспитывающих детей, в Щекинском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вшихся третьих и последующих де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ханизм реализации подпрограммы предполагает оказание муниципальной поддержки многодетным семь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ственность за реализацию подпрограммы и обеспечение достижения значений количественных и качественных показателей эффективности реализации подпрограммы несет заказчик подпрограммы - администрация муниципального образования Щекинский район.</w:t>
      </w:r>
    </w:p>
    <w:p>
      <w:pPr>
        <w:pStyle w:val="Normal"/>
        <w:widowControl w:val="false"/>
        <w:ind w:firstLine="567"/>
        <w:jc w:val="both"/>
        <w:rPr/>
      </w:pPr>
      <w:r>
        <w:rPr/>
        <w:t>Участники реализации мероприятий подпрограммы: отдел по бухгалтерскому учету и отчетности, ГУ ТО «Управление социальной защиты населения Щекинского района», женщины, родившие третьего и последующих детей.</w:t>
      </w:r>
    </w:p>
    <w:p>
      <w:pPr>
        <w:pStyle w:val="Normal"/>
        <w:widowControl w:val="false"/>
        <w:ind w:firstLine="567"/>
        <w:jc w:val="both"/>
        <w:rPr/>
      </w:pPr>
      <w:r>
        <w:rPr/>
        <w:t>Единовременная выплата женщинам при рождении третьего и последующих детей производится администрацией муниципального образования Щекинский район на основании заявки государственного учреждения Тульской области, осуществляющего функции социальной защиты населения в Щекинском район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дминистрация Щекинского района осуществляет организацию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 </w:t>
      </w:r>
    </w:p>
    <w:p>
      <w:pPr>
        <w:pStyle w:val="Normal"/>
        <w:widowControl w:val="false"/>
        <w:ind w:firstLine="567"/>
        <w:jc w:val="both"/>
        <w:rPr/>
      </w:pPr>
      <w:r>
        <w:rPr/>
        <w:t>Текущее управление осуществляется заместителем главы администрации муниципального образования Щекинский район по социальным вопросом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ы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 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/>
            </w:pPr>
            <w:r>
              <w:rPr>
                <w:bCs/>
                <w:lang w:val="en-US" w:eastAsia="en-US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ые образовательные учреждения;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исло детей, охваченных различными формами отдыха и оздоровления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>«Организация отдыха, оздоровления и занятости детей на территории муниципального образования Щекинский район»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15510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62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175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4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2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0,0 .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14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2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13200,0 тыс. руб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числа детей, охваченных различными формами отдыха и оздоровления с 2980 до 3050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щихс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доровительных лагерях с дневным пребы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50 до2070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щихся охвач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дневными похо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530 до 5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создания условий для пребывания детей в МБУ «Детский оздоровительный лагерь им. О. Кошевого»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Щекинский район создаются условия для эффективного отдыха и оздоровления детей школьного возрас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жегодно функционируют 40 лагерей с дневным пребыванием детей с охватом 2050 человек. Развиваются малозатратные формы. Детям предоставляются путевки в загородные оздоровительные учреждения Тульской области и за ее пределами, как в летний период, так и в течение учебного года. В 2013 году охват организованными формами отдыха и оздоровления в летний период составил 63,0% от числа детей 7-17 лет, проживающих на территории Щекинского района, что на 0,7% выше показателя 2012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2012 года загородный оздоровительный лагерь имени О.Кошевого был принят в муниципальную собственность, что позволило обновить и улучшить материально-техническую базу учреждения за счет увеличения финансирования, реализовать системные меры по расширению возможности охвата детей отдыхом в загородных организациях отдыха и оздоровления, повышать качество оздоровительных услуг, обеспечивать доступность отдыха для детей, находящихся в трудной жизнен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репления материально-технической базы МБУ «Детский оздоровительный лагерь им. О.Кошевого» были направлены средства бюджета Тульской области в размере 6 млн. руб., местного бюджета более 7 млн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инансирование детской оздоровительной кампании обеспечивалось из различных источников: средства федерального, регионального, муниципального бюджетов, средства родителей, предприятий. В 2013 г. консолидированный бюджет составил 20782,55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тенциальной потребности граждан, проживающих в Щекинском районе, в оздоровительных услугах для детей подтверждает, что для увеличения охвата детей организованными формами отдыха и оздоровления необходимо увеличить число койко-мест в смену в муниципальном загородном оздоровительном учреждении, количество путевок в санаторные учреждения, оздоровительные учреждения с дневным пребыванием, увеличить охват детей многодневными по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в рамках подпрограммы позволит обеспечить реализацию права ребенка на отдых и оздоровление, адресность и контролируемость инвестирования государственных средств, а также реализовать государственную политику в части обеспечения государственных гарантий на охрану и укрепление здоровья детского насел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беспечения временной занятости несовершеннолетних граждан в свободное от учебы время 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отдыха, оздоровления и занятости детей »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4"/>
        <w:gridCol w:w="1456"/>
        <w:gridCol w:w="910"/>
        <w:gridCol w:w="1581"/>
        <w:gridCol w:w="1162"/>
        <w:gridCol w:w="1400"/>
        <w:gridCol w:w="1527"/>
        <w:gridCol w:w="1749"/>
        <w:gridCol w:w="2124"/>
      </w:tblGrid>
      <w:tr>
        <w:trPr>
          <w:cantSplit w:val="true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8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ми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0,0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бюджетное учреждение «ДОЛ им. О.Кошевого»</w:t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,0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нятости несовершеннолетних гражда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5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10,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4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240"/>
        <w:gridCol w:w="2340"/>
        <w:gridCol w:w="900"/>
        <w:gridCol w:w="180"/>
        <w:gridCol w:w="821"/>
        <w:gridCol w:w="79"/>
        <w:gridCol w:w="816"/>
        <w:gridCol w:w="84"/>
        <w:gridCol w:w="900"/>
        <w:gridCol w:w="234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-й год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Цель подпрограммы - создание условий для оздоровления, отдыха и занятости детей в муниципальном образовании Щекинский район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охваченных различными формами отдыха и оздоровления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в оздоровительных лагерях с дневным пребыванием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охваченных многодневными походам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здания условий для пребывания детей в МБУ «Детский оздоровительный лагерь им. О. Кошевого» 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йко-мест в смену в муниципальном загородном оздоровительном учрежден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несовершеннолетних граждан, охваченных временной занятостью в свободное от учебы время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детей обеспечение подпрограммы «Организация отдыха, оздоровления и занятости» 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оценку эффективности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исполнители </w:t>
      </w:r>
      <w:r>
        <w:rPr>
          <w:rFonts w:cs="Times New Roman" w:ascii="Times New Roman" w:hAnsi="Times New Roman"/>
          <w:sz w:val="24"/>
          <w:szCs w:val="24"/>
        </w:rPr>
        <w:t xml:space="preserve">МБУ «Детский оздоровительный лагерь им. О. Кошевого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муниципальной  программы «Социальная поддержка населения в муниципальном образовании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3346"/>
        <w:gridCol w:w="4754"/>
        <w:gridCol w:w="1260"/>
        <w:gridCol w:w="1080"/>
        <w:gridCol w:w="1080"/>
        <w:gridCol w:w="1080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 руб.)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0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0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ёк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рганизация отдыха, оздоровления и занятости дете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МОН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3CD255AFE5031D0D0F53792BE53B076E1620834F43CA0F0849A43C69J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3CD255AFE5031D0D0F53792BE53B076E1620834F43CA0F0849A43C69JAK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0:00Z</dcterms:created>
  <dc:creator>Yagmurova</dc:creator>
  <dc:description/>
  <cp:keywords/>
  <dc:language>en-US</dc:language>
  <cp:lastModifiedBy>Светлана Фольмер</cp:lastModifiedBy>
  <cp:lastPrinted>2014-01-09T17:06:00Z</cp:lastPrinted>
  <dcterms:modified xsi:type="dcterms:W3CDTF">2014-01-09T13:13:00Z</dcterms:modified>
  <cp:revision>59</cp:revision>
  <dc:subject/>
  <dc:title>Администрация   МО   Щекинский  район</dc:title>
</cp:coreProperties>
</file>