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________ № 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___________________ №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3pt;margin-top:777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94991887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решением Собрания представителей Щекинского района от 14.02.2020 № 33/199 «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В. Широк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шина Татьяна Владими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57-22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______________ № 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управление по вопросам жизнеобеспечения, строительства, благоустройства и дорожно-транспортному хозяйству администрации Щекинского района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3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4 630,8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644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 073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358,1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– 4 068,2 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 – 90 562,6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 575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 073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358,1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94 211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063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 – 4 068,2 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0,0 тыс. руб.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90 143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063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2898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 6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 0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3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 9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 5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 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0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 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 – 94 211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063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90 143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063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09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0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326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258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8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0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0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 211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 143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415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063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63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400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40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262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26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 959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9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134"/>
        <w:gridCol w:w="992"/>
        <w:gridCol w:w="992"/>
        <w:gridCol w:w="993"/>
        <w:gridCol w:w="992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 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0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4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9 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оисполни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дач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евые показа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– 2025 г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1:00Z</dcterms:created>
  <dc:creator>marina</dc:creator>
  <dc:description/>
  <dc:language>en-US</dc:language>
  <cp:lastModifiedBy>User</cp:lastModifiedBy>
  <cp:lastPrinted>2020-03-05T14:25:00Z</cp:lastPrinted>
  <dcterms:modified xsi:type="dcterms:W3CDTF">2020-03-05T12:31:00Z</dcterms:modified>
  <cp:revision>2</cp:revision>
  <dc:subject/>
  <dc:title/>
</cp:coreProperties>
</file>