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49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7.2pt;margin-top:793.4pt;width:56.85pt;height:37.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457245208" r:id="rId2"/>
        </w:object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30.01.2017 </w:t>
                              <w:tab/>
                              <w:t xml:space="preserve">   №  13 – 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30.01.2017 </w:t>
                        <w:tab/>
                        <w:t xml:space="preserve">   №  13 – р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б объявлении Благодарности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и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добросовестный труд, высокий профессионализм, активное участие в подготовке и проведении мероприятий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ъявить Благодарность главы администрации Щекинского райо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улимову Павлу Владимировичу, режиссеру-постановщику муниципального бюджетного учреждения культуры «Городской Дворец культуры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кину Павлу Викторовичу, звукооператору муниципального бюджетного учреждения культуры «Городской Дворец культуры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меновой Татьяне Гавриловне, уборщику служебных помещений муниципального бюджетного учреждения культуры «Городской Дворец культуры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толбовой Людмиле Федоровне, уборщику территории муниципального бюджетного учреждения культуры «Городской Дворец культуры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 xml:space="preserve">                   О.А. Федосов</w:t>
        <w:tab/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ab/>
        <w:tab/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left="6480" w:hanging="648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уворова А.А.</w:t>
      </w:r>
    </w:p>
    <w:p>
      <w:pPr>
        <w:pStyle w:val="Normal"/>
        <w:jc w:val="both"/>
        <w:rPr/>
      </w:pPr>
      <w:r>
        <w:rPr/>
        <w:t>Тел.5-91-49</w:t>
      </w:r>
    </w:p>
    <w:p>
      <w:pPr>
        <w:pStyle w:val="Normal"/>
        <w:jc w:val="both"/>
        <w:rPr/>
      </w:pPr>
      <w:r>
        <w:rPr/>
        <w:t>Благодарность работникам ГДК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7:00Z</dcterms:created>
  <dc:creator>Храпов Геннадий Николаевич</dc:creator>
  <dc:description/>
  <dc:language>en-US</dc:language>
  <cp:lastModifiedBy>Суворова</cp:lastModifiedBy>
  <cp:lastPrinted>2017-01-16T12:23:00Z</cp:lastPrinted>
  <dcterms:modified xsi:type="dcterms:W3CDTF">2017-03-02T11:37:00Z</dcterms:modified>
  <cp:revision>2</cp:revision>
  <dc:subject/>
  <dc:title/>
</cp:coreProperties>
</file>