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  <w:br/>
        <w:t>по результатам проведения антикоррупционной экспертизы</w:t>
      </w:r>
    </w:p>
    <w:p>
      <w:pPr>
        <w:pStyle w:val="Normal"/>
        <w:spacing w:lineRule="auto" w:line="240" w:before="280" w:after="280"/>
        <w:ind w:left="900" w:right="715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го правового акта «Постановление администрации муниципального образования Щекинский район 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ложения о мерах социальной поддержки обучающихся в образовательных учреждениях муниципального образования Щекинский район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ом по правовой работе администрации муниципального образования Щекинский район в соответствии с частями 1 и 4 статьи 3 Федерального закона от 17 июля 2009 г. № 172-ФЗ “Об антикоррупционной экспертизе нормативных правовых актов и проектов нормативных правовых актов”, статьей 6 Федерального закона от 25 декабря 2008 г. № 273-ФЗ “О противодействии коррупции”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25.06.2010г. № 6-636, проведена антикоррупционная экспертиза нормативного правового акта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становление администрации муниципального образования Щекинский район «Об утверждении Положения о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ерах социальной поддержки обучающихся в образовательных учреждениях 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екинский район» в целях выявления в нем коррупциогенных факторов и их последующего устран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ставленном нормативном правовом акте «Постановление администрации муниципального образования Щекинский район «Об  утверждении Положения  о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ерах социальной поддержки обучающихся в образовательных учреждениях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Щекинский район»  коррупциогенные факторы не выявле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8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председателя комитета 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Петро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before="0" w:after="200"/>
        <w:rPr/>
      </w:pPr>
      <w:r>
        <w:rPr>
          <w:sz w:val="24"/>
          <w:szCs w:val="24"/>
        </w:rPr>
        <w:tab/>
        <w:t>27.08.2014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50:00Z</dcterms:created>
  <dc:creator>User</dc:creator>
  <dc:description/>
  <cp:keywords/>
  <dc:language>en-US</dc:language>
  <cp:lastModifiedBy>1</cp:lastModifiedBy>
  <cp:lastPrinted>2014-08-27T15:54:00Z</cp:lastPrinted>
  <dcterms:modified xsi:type="dcterms:W3CDTF">2014-08-27T13:48:00Z</dcterms:modified>
  <cp:revision>15</cp:revision>
  <dc:subject/>
  <dc:title>ЗАКЛЮЧЕНИЕ</dc:title>
</cp:coreProperties>
</file>