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18" августа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>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</w:t>
      </w:r>
      <w:r>
        <w:rPr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8" августа 2016 года</w:t>
        <w:tab/>
        <w:t>по "26" августа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8" августа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ьник сектор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и тру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Е.А.С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9:00Z</dcterms:created>
  <dc:creator>Образ</dc:creator>
  <dc:description/>
  <dc:language>en-US</dc:language>
  <cp:lastModifiedBy>user</cp:lastModifiedBy>
  <cp:lastPrinted>2016-08-18T12:59:00Z</cp:lastPrinted>
  <dcterms:modified xsi:type="dcterms:W3CDTF">2016-08-18T09:59:00Z</dcterms:modified>
  <cp:revision>2</cp:revision>
  <dc:subject/>
  <dc:title>ИНФОРМАЦИОННОЕ СООБЩЕНИЕ</dc:title>
</cp:coreProperties>
</file>