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1» марта 2015 года проект муниципального нормативного правового акта администрации Щекинского района «О внесении изменений в постановлении администрации Щекинского района от 14 января 2014 года                    № 1-10 «Об утверждении муниципальной программы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2» марта 2015 года   по  «20» мар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1» мар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и дорожно – транспортному хозяйству                                  Д.А. Суббо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User</dc:creator>
  <dc:description/>
  <cp:keywords/>
  <dc:language>en-US</dc:language>
  <cp:lastModifiedBy>user</cp:lastModifiedBy>
  <cp:lastPrinted>2015-02-17T11:40:00Z</cp:lastPrinted>
  <dcterms:modified xsi:type="dcterms:W3CDTF">2015-03-11T11:01:00Z</dcterms:modified>
  <cp:revision>4</cp:revision>
  <dc:subject/>
  <dc:title>ИНФОРМАЦИОННОЕ  СООБЩЕНИЕ</dc:title>
</cp:coreProperties>
</file>