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0.10.2015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0-1550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6546055" r:id="rId3"/>
        </w:object>
      </w:r>
      <w:r>
        <w:rPr>
          <w:sz w:val="28"/>
          <w:szCs w:val="28"/>
        </w:rPr>
        <w:t>1. Внести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расположенного на испрашиваемом земельном участке (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помещения, в случае обращения собственника помещения, в здании, сооружении, расположенного на испрашиваемом земельном участке (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, расположенном на испрашиваемом земельном участке, в случае оформления земельного участка в собственность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помещении), расположенном на испрашиваемом земельном участке, в случае оформления земельного участка в собственность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дания, сооружения, расположенного на испрашиваемом земельном участке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Гостомыслова Н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20.10.2015 № 10-1550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01T17:34:00Z</cp:lastPrinted>
  <dcterms:modified xsi:type="dcterms:W3CDTF">2016-09-01T14:35:00Z</dcterms:modified>
  <cp:revision>8</cp:revision>
  <dc:subject/>
  <dc:title/>
</cp:coreProperties>
</file>