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 24 марта 2017 года </w:t>
        <w:tab/>
        <w:t>№ 43/38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постоянной комиссии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Щекинского района </w:t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>по нормотворчеству, законности, правопорядку и местному самоуправлению по результатам работы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6 году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6 году на официальном Портале МО Щек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/>
      </w:pPr>
      <w:r>
        <w:rPr/>
        <w:t>от 24 марта 2017 года № 43/382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нормотворчеству, законности, правопорядку и местному самоуправлению за 2016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ая комиссия по нормотворчеству, законности, правопорядку и местному самоуправлению создана решением Собрания представителей Щекинского района от 06.10.2014 г. № 1/6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стоянной комиссии по нормотворчеству, законности, правопорядку и местному самоуправлению основным направлением в работе комиссии является реализация федерального законодательства о местном самоуправлении, приведение в соответствие с ним нормативной правовой базы муниципального образования Щекинский район, а такж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ализ существующей нормативной базы муниципального образования Щекинский район регламентирующей вопросы местного значения на предмет выявления и отсутствия нормативно-правовых актов регламентирующих деятельность органов местного самоуправления и последующая их разработк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авовая оценка принимаемых и ранее принятых документов на предмет соответствия их действующему законодательству. 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  <w:sz w:val="26"/>
          <w:szCs w:val="26"/>
        </w:rPr>
        <w:t>В отчетном периоде комиссией в целях приведения в соответствие с федеральным законодательством дважды организовывались и проводились публичные слушания о</w:t>
      </w:r>
      <w:r>
        <w:rPr>
          <w:iCs/>
          <w:sz w:val="26"/>
          <w:szCs w:val="26"/>
        </w:rPr>
        <w:t xml:space="preserve"> внесении изменений в Устав муниципального образования Щекинский район, а также комиссия </w:t>
      </w:r>
      <w:r>
        <w:rPr>
          <w:sz w:val="26"/>
          <w:szCs w:val="26"/>
        </w:rPr>
        <w:t>приняла участие в подготовке публичных слушаний на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«О бюджете МО Щекинский район на 2016 год и плановый период 2017 и 2018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 внесении изменений в Правила застройки муниципальных образований Щекинского района – Крапивенское, Лазаревское и Яснополянское.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В 2016 году совместно проведено 13 заседаний комиссии, члены которой приняли участие в разработке 24 муниципальных актов, приведены в соответствие с федеральным и региональным законодательством 16 нормативно – правовых актов МО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нормотворчеству,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сти, правопорядку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естному самоуправлению </w:t>
        <w:tab/>
        <w:t>Н.Н. Свир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9:00Z</dcterms:created>
  <dc:creator>Russian</dc:creator>
  <dc:description/>
  <dc:language>en-US</dc:language>
  <cp:lastModifiedBy>SP</cp:lastModifiedBy>
  <cp:lastPrinted>2017-03-20T10:23:00Z</cp:lastPrinted>
  <dcterms:modified xsi:type="dcterms:W3CDTF">2017-03-27T13:29:00Z</dcterms:modified>
  <cp:revision>2</cp:revision>
  <dc:subject/>
  <dc:title/>
</cp:coreProperties>
</file>