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21 ноября 2013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06.11.2013 г. № 11-1592 «Об утверждении муниципальной долгосрочной целевой программы «Развитие малого и среднего предпринимательства в Щекинском районе» за 2012-2016 годы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ой экспертиз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 22 ноября 2013 года по 02 декабря 201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04:00Z</dcterms:created>
  <dc:creator>Волкова</dc:creator>
  <dc:description/>
  <cp:keywords/>
  <dc:language>en-US</dc:language>
  <cp:lastModifiedBy>Gennadiy</cp:lastModifiedBy>
  <cp:lastPrinted>2013-11-21T10:00:00Z</cp:lastPrinted>
  <dcterms:modified xsi:type="dcterms:W3CDTF">2013-11-21T06:00:00Z</dcterms:modified>
  <cp:revision>4</cp:revision>
  <dc:subject/>
  <dc:title>П О Р Я Д О К</dc:title>
</cp:coreProperties>
</file>