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5 апреля 2022 года</w:t>
        <w:tab/>
        <w:t xml:space="preserve"> №</w:t>
        <w:tab/>
        <w:t>75/4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 от 30.11.2021 № 68/4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</w:t>
        <w:br/>
        <w:t>на 2022 год и на плановый период 2023 и 2024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30.11.2021 № 68/422 «Об утверждении прогнозного плана приватизации имущества муниципального образования Щекинский район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- 2022 г. – 600 тыс. руб. - за имущество, 200 тыс. руб. - за земельные участки под зданиями, 18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2022 г. – 600 тыс. руб. за имущество, 200 тыс. руб. за земельные участки под зданиями, 32900 шт. акций от внесения имущества в уставный капитал АО;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таблицу 1 приложения к решению пунктом 10 (приложение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chek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регистрация в качестве сетевого издания: Эл № ФС 77-74320 от 19.11.2018)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5.04.2022 года № 75/481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 муниципального образования Щекинский район, подлежащее приватизации в 2022 году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3"/>
        <w:gridCol w:w="1650"/>
        <w:gridCol w:w="1503"/>
        <w:gridCol w:w="1650"/>
        <w:gridCol w:w="1378"/>
        <w:gridCol w:w="1649"/>
        <w:gridCol w:w="2243"/>
        <w:gridCol w:w="165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значе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рендатор (текущ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стоя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статочная стоим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ыночная стоим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с земельным участком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электроснабжение – 2 кабеля протяженностью 25 м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зопровод среднего давления протяженностью 286 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сфальтовое покрытие площадью застройки 1050 кв.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плотрасса протяженностью 70 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нализация протяженностью 111 м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опровод протяженностью 65 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одульная котельна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рош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оцен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Щекино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1 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л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4:00Z</dcterms:created>
  <dc:creator>00</dc:creator>
  <dc:description/>
  <cp:keywords/>
  <dc:language>en-US</dc:language>
  <cp:lastModifiedBy>User</cp:lastModifiedBy>
  <cp:lastPrinted>2022-04-26T11:35:00Z</cp:lastPrinted>
  <dcterms:modified xsi:type="dcterms:W3CDTF">2022-04-26T08:35:00Z</dcterms:modified>
  <cp:revision>3</cp:revision>
  <dc:subject/>
  <dc:title/>
</cp:coreProperties>
</file>