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03.2019</w:t>
                              <w:tab/>
                              <w:t>№ 106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03.2019</w:t>
                        <w:tab/>
                        <w:t>№ 106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и о поощрении Благодарностью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1. За  многолетний  добросовестный труд,  высокий профессионализм, вклад в развитие культуры на территории Щекинского района и в связи с празднованием Дня работника культуры, наградить Почетной грамотой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у Наталью Владимировну, преподавателя хора, фортепиано и концертмейстера муниципального бюджетного учреждения дополнительного образования «Детская музыкальная школа № 2» Щекинского район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Сарычеву Ирину Викторовну, преподавателя хоровых дисциплин муниципального бюджетного учреждения дополнительного образования «Детская музыкальная школа № 2» Щекинского района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имова Павла Владимировича, заместителя директора муниципального бюджетного учреждения культуры «Городской Дворец культуры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ый труд,  высокий профессионализм и в связи с празднованием Дня работника культуры,  поощрить  Благодарностью главы администрации Щекинского района:</w:t>
      </w:r>
    </w:p>
    <w:p>
      <w:pPr>
        <w:pStyle w:val="Style18"/>
        <w:spacing w:lineRule="auto" w:line="360"/>
        <w:ind w:left="0" w:right="-1" w:firstLine="708"/>
        <w:jc w:val="both"/>
        <w:rPr/>
      </w:pPr>
      <w:r>
        <w:rPr>
          <w:sz w:val="28"/>
          <w:szCs w:val="28"/>
        </w:rPr>
        <w:t>Батыеву Наталию Яковлевну, библиотекаря Лазаревской сельской библиотеки муниципального казенного учреждения культуры «Щекинская Межпоселенческая Центральная библиотека»;</w:t>
      </w:r>
    </w:p>
    <w:p>
      <w:pPr>
        <w:pStyle w:val="Style18"/>
        <w:spacing w:lineRule="auto" w:line="360"/>
        <w:ind w:left="0" w:right="-1" w:firstLine="708"/>
        <w:jc w:val="both"/>
        <w:rPr/>
      </w:pPr>
      <w:r>
        <w:rPr>
          <w:sz w:val="28"/>
          <w:szCs w:val="28"/>
        </w:rPr>
        <w:t xml:space="preserve">Чульфа Наталью Михайловну, </w:t>
      </w:r>
      <w:r>
        <w:rPr/>
        <w:t xml:space="preserve"> </w:t>
      </w:r>
      <w:r>
        <w:rPr>
          <w:sz w:val="28"/>
          <w:szCs w:val="28"/>
        </w:rPr>
        <w:t>библиотекаря  Крапивенской детской  библиотеки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культуры «Щекинская Межпоселенческая Центральная библиотека»;</w:t>
      </w:r>
    </w:p>
    <w:p>
      <w:pPr>
        <w:pStyle w:val="Style18"/>
        <w:spacing w:lineRule="auto" w:line="360"/>
        <w:ind w:left="0" w:right="-1" w:firstLine="708"/>
        <w:jc w:val="both"/>
        <w:rPr/>
      </w:pPr>
      <w:r>
        <w:rPr>
          <w:sz w:val="28"/>
          <w:szCs w:val="28"/>
        </w:rPr>
        <w:t>Гольцову Валентину Валериевну,</w:t>
      </w:r>
      <w:r>
        <w:rPr/>
        <w:t xml:space="preserve"> </w:t>
      </w:r>
      <w:r>
        <w:rPr>
          <w:sz w:val="28"/>
          <w:szCs w:val="28"/>
        </w:rPr>
        <w:t>преподавателя муниципального автономного учреждения дополнительного образования «Детская музыкальная школа № 1 им. Л.Н. Толстого» Щекинского района;</w:t>
        <w:tab/>
      </w:r>
    </w:p>
    <w:p>
      <w:pPr>
        <w:pStyle w:val="Style18"/>
        <w:spacing w:lineRule="auto" w:line="360"/>
        <w:ind w:left="0" w:right="-1" w:firstLine="708"/>
        <w:jc w:val="both"/>
        <w:rPr/>
      </w:pPr>
      <w:r>
        <w:rPr>
          <w:sz w:val="28"/>
          <w:szCs w:val="28"/>
        </w:rPr>
        <w:t>Сазонову Ольгу Владимировну, библиотекаря муниципального автономного учреждения дополнительного образования «Первомайская детская школа искусств» Щекинского района;</w:t>
        <w:tab/>
      </w:r>
    </w:p>
    <w:p>
      <w:pPr>
        <w:pStyle w:val="Style18"/>
        <w:spacing w:lineRule="auto" w:line="36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кину Татьяну Сергеевну, преподавателя муниципального автономного учреждения дополнительного образования «Первомайская детская школа искусств» Щекинского района;</w:t>
      </w:r>
    </w:p>
    <w:p>
      <w:pPr>
        <w:pStyle w:val="Style18"/>
        <w:spacing w:lineRule="auto" w:line="360"/>
        <w:ind w:left="0" w:right="-1" w:firstLine="708"/>
        <w:jc w:val="both"/>
        <w:rPr/>
      </w:pPr>
      <w:r>
        <w:rPr>
          <w:sz w:val="28"/>
          <w:szCs w:val="28"/>
        </w:rPr>
        <w:t>Кайчеву Наталью Вячеславовну, преподавателя по классу народных инструментов – аккордеон, баян муниципального бюджетного учреждения дополнительного образования «Детская музыкальная школа № 2» Щекинского района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Галактионову Нино Рауливну, библиотекаря Щекинской городской библиотеки № 1 муниципального бюджетного учреждения культуры «Щекинская городская централизованная библиотечная сеть»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Юдаеву Валентину Ивановну, библиотекаря Щекинской городской детской библиотеки муниципального бюджетного учреждения культуры «Щекинская городская централизованная библиотечная сеть»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Шамрову Марину Валериевну, администратора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Тупикову Людмилу Петровну, кассира муниципального бюджетного учреждения культуры «Городской Дворец культуры»;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у Людмилу Алексеевну, кассира муниципального бюджетного учреждения культуры «Городской Дворец культуры»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auto" w:line="312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награждении Почетной грамотой администрации Щекинского района и о поощрении Благодарностью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738799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0:00Z</dcterms:modified>
  <cp:revision>17</cp:revision>
  <dc:subject/>
  <dc:title> </dc:title>
</cp:coreProperties>
</file>