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10» июля 2015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3» июля 2015 года        по  «21» ию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0 » июля 201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Д.А. Суббот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goslavskaya</cp:lastModifiedBy>
  <cp:lastPrinted>2015-07-22T11:52:00Z</cp:lastPrinted>
  <dcterms:modified xsi:type="dcterms:W3CDTF">2015-07-22T07:52:00Z</dcterms:modified>
  <cp:revision>54</cp:revision>
  <dc:subject/>
  <dc:title>ИНФОРМАЦИОННОЕ  СООБЩЕНИЕ</dc:title>
</cp:coreProperties>
</file>