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989965" cy="1257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371" w:hanging="7371"/>
        <w:jc w:val="both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2 октября 2021 года</w:t>
        <w:tab/>
        <w:t xml:space="preserve"> № 36-п</w:t>
        <w:tab/>
        <w:t xml:space="preserve"> </w:t>
      </w:r>
    </w:p>
    <w:p>
      <w:pPr>
        <w:pStyle w:val="Normal"/>
        <w:ind w:left="7371" w:hanging="73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32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общественных обсуждений по рассмотрен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варительных материалов по объекту: «Материалы и документ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боснованию создания особо охраняемых природных территорий федерального значения – национального парка и государственного природного заказника федерального значения в Туль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оложением «О публичных слушаниях и общественных обсуждениях  по градостроительным вопросам в муниципальном образовании Щекинский район»,  утвержденным решением Собрания представителей Щекинского района от 24.09.2021  №  63/381, Указом Губернатора Тульской области от 30.04.2020 № 41 «О дополнительных мерах, принимаемых в связи с введением режима повышенной готовности на территории Тульской области», Уставом муниципального образования Щекинский район </w:t>
      </w: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начить общественные обсуждения в форме слушаний по рассмотрению предварительных материалов по объекту: «Материалы и документы по обоснованию создания особо охраняемых природных территорий федерального значения – национального парка и государственного природного заказника федерального значения в Тульской области» на 26.11.2021 в 17 часов 00 минут (местное время), в административном здании по адресу: Тульская область, Щекинский район, г. Щекино,  пл. Ленина, д.1, зал заседан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вести информацию о дате, времени и месте проведения общественных обсуждений по вышеуказанному вопросу до населения, политических партий, общественных объединений, организаций и предприятий города и района через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Разместить на официальном Портале муниципального образования Щекинский район в сети «Интернет» по адресу </w:t>
      </w:r>
      <w:hyperlink r:id="rId3">
        <w:r>
          <w:rPr>
            <w:rStyle w:val="InternetLink"/>
            <w:color w:val="000000"/>
            <w:sz w:val="26"/>
            <w:szCs w:val="26"/>
          </w:rPr>
          <w:t>http://www.schekino.ru</w:t>
        </w:r>
      </w:hyperlink>
      <w:r>
        <w:rPr>
          <w:color w:val="000000"/>
          <w:sz w:val="26"/>
          <w:szCs w:val="26"/>
        </w:rPr>
        <w:t>, в администрации муниципального образования Щекинский район предварительные материалы по объекту: «Материалы и документы по обоснованию создания особо охраняемых природных территорий федерального значения – национального парка и государственного природного заказника федерального значения в Тульской обла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 Предложения и замечания по предлагаемым к рассмотрению документам, принимаются по адресу: г. Щекино, пл. Ленина, д.1, кабинет № 9, с 25.10.2021 по 25.11.2021 с понедельника по пятницу с 10-00 до 16-00 (перерыв с 13-00 до  14-00) (местное время), либо с использованием средств дистанционного взаимодействия (адрес электронной почты </w:t>
      </w:r>
      <w:hyperlink r:id="rId4">
        <w:r>
          <w:rPr>
            <w:rStyle w:val="InternetLink"/>
            <w:color w:val="000000"/>
            <w:sz w:val="26"/>
            <w:szCs w:val="26"/>
          </w:rPr>
          <w:t>ased_mo_schekino@tularegion.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дготовку, проведение общественных обсуждений, а также учет предложений и замечаний по рассматриваемому вопросу, возложить на комиссию по подготовке и проведению общественных обсуждений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Зыбин Сергей Владимирович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ушкова Елена Михайловна – начальник отдела архитектуры и градостроительства управления архитектуры, земельных и имущественных отношений администрации Щекинского района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Дудников Сергей Алексеевич - начальник отдела по ГО, ЧС и охране окружающей среды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нюшина Людмила Николаевна – председатель комитета по правовой работе администрации Щекинского район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Чеченкин Андрей Владимирови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 Шерер Ирина Владимиров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глава администрации муниципального образования Яснополянское Щекинского района (по согласованию)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официальном печатном издании - информационном бюллетене «Щекинский муниципальный вестник», в сетевом издании «Щекинский муниципальный вестник» (http://npa-schekino.ru, регистрация в качестве сетевого издания: Эл № ФС 77-74320 от 19.11.2018) и на официальном Портале муниципального образования Щекинский райо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Разместить настоящее постановление на информационном стенде в администрации Щекинского района,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Крапивен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Щекинского района,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Яснополян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Щек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" TargetMode="External"/><Relationship Id="rId4" Type="http://schemas.openxmlformats.org/officeDocument/2006/relationships/hyperlink" Target="mailto:ased_mo_schekino@tularegi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00</dc:creator>
  <dc:description/>
  <dc:language>en-US</dc:language>
  <cp:lastModifiedBy>User</cp:lastModifiedBy>
  <cp:lastPrinted>2021-10-11T08:39:00Z</cp:lastPrinted>
  <dcterms:modified xsi:type="dcterms:W3CDTF">2021-10-22T07:19:00Z</dcterms:modified>
  <cp:revision>3</cp:revision>
  <dc:subject/>
  <dc:title/>
</cp:coreProperties>
</file>