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беспечения проведения независимой антикоррупционной экспертизы просим разместить 29 мая 2015 года в сети «Интернет» проект муниципального нормативного правового акта администрации Щекинского района «О внесении изменений в постановление администрации Щекинского района от 13.09.2011 № 9-1099 «О порядке определения объема и условий предоставления субсидий на финансовое обеспечение выполнения муниципального задания муниципальным бюджетным и муниципальным автономным учреждениям Щекинского района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Срок приема заключений по результатам независимой антикоррупционной экспертизы в соответствии с п.2.5.10 Порядка составляет 7 (семь) рабочих дней после даты размещения проекта муниципального нормативного правового акта в сети «Интернет» для обеспечения проведения независимой антикоррупционной экспертиз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 12 мая 2015 года по 20 мая 2015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Щекино, пл.Ленина, д.1,  или в виде электронного документа на электронный адрес:  </w:t>
      </w:r>
      <w:hyperlink r:id="rId2">
        <w:r>
          <w:rPr>
            <w:rStyle w:val="InternetLink"/>
            <w:sz w:val="28"/>
            <w:szCs w:val="28"/>
          </w:rPr>
          <w:t>ased_mo_schekino@tularegion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8 мая 2015 год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финансового управле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дминистрации Щекинского района                                     Е.Н.Афанас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Исп.: Скотникова Я.П.</w:t>
      </w:r>
    </w:p>
    <w:p>
      <w:pPr>
        <w:pStyle w:val="Normal"/>
        <w:suppressAutoHyphens w:val="true"/>
        <w:rPr/>
      </w:pPr>
      <w:r>
        <w:rPr>
          <w:lang w:eastAsia="zh-CN"/>
        </w:rPr>
        <w:t>Тел.:  (848751) 5-49-90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5:39:00Z</dcterms:created>
  <dc:creator>Волкова</dc:creator>
  <dc:description/>
  <cp:keywords/>
  <dc:language>en-US</dc:language>
  <cp:lastModifiedBy>Яна Павловна</cp:lastModifiedBy>
  <cp:lastPrinted>2015-04-28T13:21:00Z</cp:lastPrinted>
  <dcterms:modified xsi:type="dcterms:W3CDTF">2015-05-08T09:54:00Z</dcterms:modified>
  <cp:revision>9</cp:revision>
  <dc:subject/>
  <dc:title>П О Р Я Д О К</dc:title>
</cp:coreProperties>
</file>