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  обеспечения   проведения   независимой   антикоррупционной экспертизы  03 февраля  2014 года  проект  муниципального нормативного правового акта: постановление администрации Щекин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в собственнос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мельных участков садоводам, огородникам, дачникам и их садоводческим, огородническим и дачным некоммерческим объединения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 приема  заключений  по  результатам независимой антикоррупционной экспертизы  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5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антикоррупционной экспертизы муниципальных правовых актов (их) проектов в администрации муниципального образования Щекинский район, утвержденного постановлением администрации Щекинского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 июня 2010 г. №6-636, составляет 31 (тридцать один) рабочи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с 04 февраля 2015 года по                                        20 марта 2015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ам: Тульская область,                         г. Щекино, пл. Ленина, д. 1; Тульская область, г. Щекино, ул. Ленина, д.18 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03" февраля 2015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Ерем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28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5-02-03T09:23:00Z</cp:lastPrinted>
  <dcterms:modified xsi:type="dcterms:W3CDTF">2015-02-03T06:23:00Z</dcterms:modified>
  <cp:revision>8</cp:revision>
  <dc:subject/>
  <dc:title/>
</cp:coreProperties>
</file>