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   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   _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тлову безнадзорны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Тульской области от 09.07.2013 № 339 «О мерах по реализации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 защите населения от болезней, общих для человека и животных», постановлением Правительства Тульской области от 19.09.2017 № 412 «О внесении изменений и дополнений в постановление правительства Тульской области от 09.07.2013 № 339»,</w:t>
      </w:r>
      <w:r>
        <w:rPr>
          <w:sz w:val="28"/>
        </w:rPr>
        <w:t xml:space="preserve"> администрация муниципального образования Щекинский район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7299544" r:id="rId3"/>
        </w:object>
      </w:r>
      <w:r>
        <w:rPr>
          <w:color w:val="000000"/>
          <w:sz w:val="28"/>
          <w:szCs w:val="28"/>
        </w:rPr>
        <w:t>1. Утвердить положение о порядке работы комиссии по определению порядка обращения с безнадзорными животными на территории муниципального образования Щекинский район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2. Утвердить состав комиссии по отлову безнадзорных животных на территории муниципального образования Щекинский район </w:t>
      </w:r>
      <w:r>
        <w:rPr>
          <w:spacing w:val="-18"/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17416648" r:id="rId5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62-07</w:t>
      </w:r>
    </w:p>
    <w:p>
      <w:pPr>
        <w:pStyle w:val="Header"/>
        <w:jc w:val="both"/>
        <w:rPr/>
      </w:pPr>
      <w:r>
        <w:rPr/>
        <w:t>О создании комиссии по отлову безнадзорных животных на территории муниципального образования Щекинский райо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№ </w:t>
      </w:r>
      <w:r>
        <w:rPr>
          <w:u w:val="single"/>
        </w:rPr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боты комиссии по определению поря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щения с безнадзорными животны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оложение определяет функции, состав, порядок работы и порядок принятия комиссии по отлову безнадзорных животных и определения порядка обращения с ними на территории муниципального образования Щекинский район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постановлениями и распоряжениями Тульской област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 Комиссия осуществляет свою деятельность во взаимодействии с органами исполнительной власти Тульской области, органами местного самоуправления Тульской области, организациями Тульской области и гражданами, проживающими на территории Туль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Функци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существляет свою деятельность во взаимодействии с органами исполнительной власти Тульской области, организациями Тульской области и гражданами, проживающими на территории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деятельностью Комиссии осуществля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деятельность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контроль за выполнением решений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меститель председателя Комиссии замещает председателя Комиссии по его поручению или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екретарь Комиссии информирует о дате, времени и месте проведения заседания членов Комиссии, а также оформляет акты о принятых решениях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 Состав комиссии утверждается постановлением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 Комиссию возглавляет заместитель главы администрации по развитию инженерной инфраструктуры и жилищно-коммунальному хозяйству администрации муниципального образования Щек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, который является ее председателем. Председатель комиссии руководствуется ее деятельностью и несет персональную ответственность за выполнением возложенных на нее задач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местителем  председателя комиссии является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О,ЧС и ОО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рядок работы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е Комиссии проводятся после каждого отлова безнадзорных животных. Внеочередные собрания Комиссии проводятся по решению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браниях Комиссии могут принимать участие лица, не являющиеся ее членами. Список приглашенных на собрание Комиссии лиц утвержд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 Заседание комиссии считается правомочным, если в нем участвуют  более двух трети ее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решении вопросов на заседании  Комиссии каждый член Комиссии обладает одним голос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лены Комиссии участвуют в ее заседании без права зам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 Решения, принимаемые на заседаниях Комиссии, оформляются в виде протоколов, которые подписываются членами Комиссии в день проведения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 Решения Комиссии в течение 3 рабочих дней после их подписания доводятся до членов Комиссии, а также заинтересованных органов исполнительной власти Тульской области, органов местного самоуправления, организаций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7. Организационное обеспечение деятельности Комиссии осуществляет администрац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Щек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администрации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С.А. Дудников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ind w:firstLine="7513"/>
        <w:jc w:val="both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№ </w:t>
      </w:r>
      <w:r>
        <w:rPr>
          <w:u w:val="single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709" w:firstLine="1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812" w:leader="none"/>
          <w:tab w:val="left" w:pos="5954" w:leader="none"/>
        </w:tabs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лову безнадзорных животных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9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начальник отдела по </w:t>
            </w:r>
            <w:r>
              <w:rPr>
                <w:color w:val="000000"/>
                <w:sz w:val="28"/>
                <w:szCs w:val="28"/>
                <w:lang w:eastAsia="en-US"/>
              </w:rPr>
              <w:t>ГО,ЧС и ООС администрации Щёкинского района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секретар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инженер по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28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редставитель администрации муниципального образования Щекинского района на территории которого будет происходить отлов безнадзорных животных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волонтер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ветеринар подрядной организации (победитель конкурс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представитель подрядной организации (победитель конкурса)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администрации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1:00Z</dcterms:created>
  <dc:creator>Храпов Геннадий Николаевич</dc:creator>
  <dc:description/>
  <cp:keywords/>
  <dc:language>en-US</dc:language>
  <cp:lastModifiedBy>user</cp:lastModifiedBy>
  <cp:lastPrinted>2018-04-18T17:48:00Z</cp:lastPrinted>
  <dcterms:modified xsi:type="dcterms:W3CDTF">2018-04-19T12:21:00Z</dcterms:modified>
  <cp:revision>4</cp:revision>
  <dc:subject/>
  <dc:title> </dc:title>
</cp:coreProperties>
</file>