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03 февраля 2015 года  проект 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Щекинского района от 28.11.2012 № 11-1428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кращение права постоянного (бессрочного) пользования, пожизненного наследуемого владения земельным участком»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04 февраля 2015 года по 20 марта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03.02.2015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Исп. Гостомысл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02T16:57:00Z</cp:lastPrinted>
  <dcterms:modified xsi:type="dcterms:W3CDTF">2015-02-02T14:05:00Z</dcterms:modified>
  <cp:revision>2</cp:revision>
  <dc:subject/>
  <dc:title/>
</cp:coreProperties>
</file>