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3 октября 2014 года проект муниципального нормативного правового акта администрации Щекинского района: постановление «О внесении изменений  в постановление администрации Щекинского района от 16.01.2014г. № 1-38 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4"октября  2014 год </w:t>
        <w:tab/>
        <w:t>по "22" окт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3"октября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3:00Z</dcterms:created>
  <dc:creator>User</dc:creator>
  <dc:description/>
  <cp:keywords/>
  <dc:language>en-US</dc:language>
  <cp:lastModifiedBy>Адм1</cp:lastModifiedBy>
  <cp:lastPrinted>2014-10-13T11:39:00Z</cp:lastPrinted>
  <dcterms:modified xsi:type="dcterms:W3CDTF">2014-10-13T07:44:00Z</dcterms:modified>
  <cp:revision>3</cp:revision>
  <dc:subject/>
  <dc:title>ИНФОРМАЦИОННОЕ СООБЩЕНИЕ</dc:title>
</cp:coreProperties>
</file>